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Лицевая стор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ОСС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РАТОВСКИЙ НАЦИОНАЛЬНЫЙ ИССЛЕДОВАТЕЛЬСКИЙ ГОСУДАРСТВЕННЫЙ УНИВЕРСИ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Н.Г.ЧЕРНЫШЕВСКОГО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Кафедра радиофизики и нелинейной динам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бакалаврскую рабо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11.03.02 Инфокоммуникационны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и системы связ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удент</w:t>
      </w:r>
      <w:r>
        <w:rPr>
          <w:rFonts w:cs="Times New Roman" w:ascii="Times New Roman" w:hAnsi="Times New Roman"/>
          <w:sz w:val="28"/>
          <w:szCs w:val="28"/>
          <w:highlight w:val="yellow"/>
        </w:rPr>
        <w:t>а(ки)</w:t>
      </w:r>
      <w:r>
        <w:rPr>
          <w:rFonts w:cs="Times New Roman" w:ascii="Times New Roman" w:hAnsi="Times New Roman"/>
          <w:sz w:val="28"/>
          <w:szCs w:val="28"/>
        </w:rPr>
        <w:t xml:space="preserve">  4  курса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а физи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ванова Ивана Иванович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Тема работы: «Синхронизация ансамблей взаимодействующих нелинейных систем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аучный руководите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рофессор, д.ф.-м.н., профессор                       _____________   Т.Е. Вадив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.ф.-м.н., доцент                                                 ______________   Г.И. Стрел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ратов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Оборотная стор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3" w:hanging="0"/>
        <w:jc w:val="both"/>
        <w:rPr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>Введение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ind w:left="284" w:right="283" w:hanging="0"/>
        <w:jc w:val="both"/>
        <w:rPr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>1 Литературный обзор (оценка источников)</w:t>
      </w:r>
    </w:p>
    <w:p>
      <w:pPr>
        <w:pStyle w:val="Normal"/>
        <w:ind w:left="284" w:right="283" w:hanging="0"/>
        <w:jc w:val="both"/>
        <w:rPr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>1.1</w:t>
      </w:r>
    </w:p>
    <w:p>
      <w:pPr>
        <w:pStyle w:val="Normal"/>
        <w:ind w:left="284" w:right="283" w:hanging="0"/>
        <w:jc w:val="both"/>
        <w:rPr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>1.2</w:t>
      </w:r>
    </w:p>
    <w:p>
      <w:pPr>
        <w:pStyle w:val="Normal"/>
        <w:ind w:left="284" w:right="283" w:hanging="0"/>
        <w:jc w:val="both"/>
        <w:rPr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>1.3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ind w:left="284" w:right="283" w:hanging="0"/>
        <w:jc w:val="both"/>
        <w:rPr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>2 Цель исследования, модель и параметры, метод, алгоритм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ind w:left="284" w:right="283" w:hanging="0"/>
        <w:jc w:val="both"/>
        <w:rPr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>3 Экспериментальная часть и обсуждение результатов</w:t>
      </w:r>
    </w:p>
    <w:p>
      <w:pPr>
        <w:pStyle w:val="Normal"/>
        <w:ind w:left="284" w:right="283" w:hanging="0"/>
        <w:jc w:val="both"/>
        <w:rPr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>3.1</w:t>
      </w:r>
    </w:p>
    <w:p>
      <w:pPr>
        <w:pStyle w:val="Normal"/>
        <w:ind w:left="284" w:right="283" w:hanging="0"/>
        <w:jc w:val="both"/>
        <w:rPr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>3.2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ind w:left="284" w:right="283" w:hanging="0"/>
        <w:jc w:val="both"/>
        <w:rPr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 xml:space="preserve">Заключение 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ind w:left="284" w:right="283" w:hanging="0"/>
        <w:jc w:val="both"/>
        <w:rPr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>Список использованных источников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ложение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представления работы: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2"/>
          <w:szCs w:val="22"/>
        </w:rPr>
        <w:t>число, месяц, год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и одобрено на заседании кафедры радиофизики и нелинейной динамики</w:t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_2  от  </w:t>
      </w:r>
      <w:r>
        <w:rPr>
          <w:rFonts w:cs="Times New Roman" w:ascii="Times New Roman" w:hAnsi="Times New Roman"/>
          <w:sz w:val="28"/>
          <w:szCs w:val="28"/>
          <w:u w:val="single"/>
        </w:rPr>
        <w:t>_19.09.2024 г.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____________________   Е.В. Рыбалова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выдачи задания   ____________________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число, месяц, год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лучил    ___________________   </w:t>
      </w:r>
      <w:r>
        <w:rPr>
          <w:rFonts w:cs="Times New Roman" w:ascii="Times New Roman" w:hAnsi="Times New Roman"/>
          <w:sz w:val="28"/>
          <w:szCs w:val="28"/>
          <w:highlight w:val="yellow"/>
        </w:rPr>
        <w:t>И.И. Иванов</w:t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22"/>
          <w:szCs w:val="22"/>
        </w:rPr>
        <w:t>число, месяц, год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altName w:val="MS Gothic"/>
    <w:charset w:val="80"/>
    <w:family w:val="roman"/>
    <w:pitch w:val="variable"/>
  </w:font>
  <w:font w:name="Liberation Sans">
    <w:altName w:val="Arial"/>
    <w:charset w:val="01"/>
    <w:family w:val="roman"/>
    <w:pitch w:val="variable"/>
  </w:font>
  <w:font w:name="Arimo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;MS Gothic" w:hAnsi="Tinos;MS Gothic" w:eastAsia="Droid Sans Fallback;MS Mincho" w:cs="DejaVu Sans;Yu Goth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Верхний колонтитул Знак"/>
    <w:qFormat/>
    <w:rPr>
      <w:rFonts w:ascii="Tinos;MS Gothic" w:hAnsi="Tinos;MS Gothic" w:eastAsia="Droid Sans Fallback;MS Mincho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nos;MS Gothic" w:hAnsi="Tinos;MS Gothic" w:eastAsia="Droid Sans Fallback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;MS Mincho" w:cs="DejaVu Sans;Yu Gothic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Cambria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ejaVu Sans;Yu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ejaVu Sans;Yu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ejaVu Sans;Yu Gothic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ru-RU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19:00Z</dcterms:created>
  <dc:creator>Г.И. Стрелкова</dc:creator>
  <dc:description/>
  <cp:keywords/>
  <dc:language>en-US</dc:language>
  <cp:lastModifiedBy>Елена Рыбалова</cp:lastModifiedBy>
  <dcterms:modified xsi:type="dcterms:W3CDTF">2025-04-17T11:08:00Z</dcterms:modified>
  <cp:revision>15</cp:revision>
  <dc:subject/>
  <dc:title>Лицевая сторона</dc:title>
</cp:coreProperties>
</file>