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вая стор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ТОВСКИЙ НАЦИОНАЛЬНЫЙ ИССЛЕДОВАТЕЛЬСКИЙ ГОСУДАРСТВЕННЫЙ УНИВЕРСИ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Н.Г.ЧЕРНЫШЕВС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федра радиофизики и нелинейной динам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бакалаврскую раб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11.03.02 Инфокоммуникацион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 системы свя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(ки)  4  курс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физ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вана Иванович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 «Синхронизация ансамблей взаимодействующих нелинейных систем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.ф.-м.н., профессор                       _____________   Т.Е. Вадив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ф.-м.н., доцент                                                 ______________   Г.И. Стрел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тов 202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Литературный обзор (оценка источников)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Цель исследования, модель и параметры, метод, алгоритм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кспериментальная часть и обсуждение результатов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</w:rPr>
        <w:t>Список использованных источников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едставления работы: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число, месяц, год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одобрено на заседании кафедры радиофизики и нелинейной динамики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_  от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 г.</w:t>
      </w:r>
    </w:p>
    <w:p>
      <w:pPr>
        <w:pStyle w:val="Normal"/>
        <w:ind w:left="284" w:right="283" w:hanging="0"/>
        <w:jc w:val="both"/>
        <w:rPr/>
      </w:pPr>
      <w:r>
        <w:rPr/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____________________   Е.В. Рыбалова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дания   ____________________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число, месяц, год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лучил    ___________________   И.И. Иванов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число, месяц, год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Droid Sans Fallback;MS Mincho" w:cs="DejaVu Sans;Yu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Верхний колонтитул Знак"/>
    <w:qFormat/>
    <w:rPr>
      <w:rFonts w:ascii="Tinos;MS Gothic" w:hAnsi="Tinos;MS Gothic" w:eastAsia="Droid Sans Fallback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nos;MS Gothic" w:hAnsi="Tinos;MS Gothic" w:eastAsia="Droid Sans Fallback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;Yu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Yu Gothic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9:00Z</dcterms:created>
  <dc:creator>Г.И. Стрелкова</dc:creator>
  <dc:description/>
  <cp:keywords/>
  <dc:language>en-US</dc:language>
  <cp:lastModifiedBy>Елена Рыбалова</cp:lastModifiedBy>
  <dcterms:modified xsi:type="dcterms:W3CDTF">2024-05-20T12:04:00Z</dcterms:modified>
  <cp:revision>5</cp:revision>
  <dc:subject/>
  <dc:title>Лицевая сторона</dc:title>
</cp:coreProperties>
</file>