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вая стор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ТОВСКИЙ НАЦИОНАЛЬНЫЙ ИССЛЕДОВАТЕЛЬСКИЙ ГОСУДАРСТВЕННЫЙ УНИВЕРСИ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Н.Г.ЧЕРНЫШЕВ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федра радиофизики и нелинейной динам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гистерскую раб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03.04.03 Радиофиз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(ки)  1  курс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физ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вана Иванович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 «Синхронизация ансамблей взаимодействующих нелинейных систем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ессор, д.ф.-м.н., профессор                       _____________   Т.Е. Вадив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ф.-м.н., доцент                                                 ______________   Г.И. Стрел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 202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Литературный обзор (оценка источников)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Цель исследования, модель и параметры, метод, алгоритм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кспериментальная часть и обсуждение результатов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ых источников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едставления работы: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число, месяц, год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одобрено на заседании кафедры радиофизики и нелинейной динамики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1_  от  </w:t>
      </w:r>
      <w:r>
        <w:rPr>
          <w:rFonts w:cs="Times New Roman" w:ascii="Times New Roman" w:hAnsi="Times New Roman"/>
          <w:sz w:val="28"/>
          <w:szCs w:val="28"/>
          <w:u w:val="single"/>
        </w:rPr>
        <w:t>_31.08.2023 г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____________________   Е.В. Рыбалова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задания   ____________________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число, месяц, год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лучил    ___________________   И.И. Иванов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число, месяц, год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Droid Sans Fallback;MS Mincho" w:cs="DejaVu Sans;Yu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Верхний колонтитул Знак"/>
    <w:qFormat/>
    <w:rPr>
      <w:rFonts w:ascii="Tinos;MS Gothic" w:hAnsi="Tinos;MS Gothic" w:eastAsia="Droid Sans Fallback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nos;MS Gothic" w:hAnsi="Tinos;MS Gothic" w:eastAsia="Droid Sans Fallback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;Yu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Yu Goth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9:00Z</dcterms:created>
  <dc:creator>Г.И. Стрелкова</dc:creator>
  <dc:description/>
  <cp:keywords/>
  <dc:language>en-US</dc:language>
  <cp:lastModifiedBy>Елена Рыбалова</cp:lastModifiedBy>
  <dcterms:modified xsi:type="dcterms:W3CDTF">2024-05-20T12:05:00Z</dcterms:modified>
  <cp:revision>5</cp:revision>
  <dc:subject/>
  <dc:title>Лицевая сторона</dc:title>
</cp:coreProperties>
</file>