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Г.ЧЕРНЫШ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федра радиофизики и нелинейной динам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гистер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3.04.03 Радио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(ки)  1  курс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Синхронизация ансамблей взаимодействующих нелинейных систе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ессор, д.ф.-м.н., профессор                       _____________   Т.Е. Вади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ф.-м.н., доцент                                                 ______________   Г.И. Стрел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Литературный обзор (оценка источников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Цель исследования, модель и параметры, метод, алгоритм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спериментальная часть и обсуждение результат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рабо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  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 г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____________________   Е.В. Рыбалова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    ___________________   И.И. Иванов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Droid Sans Fallback;MS Mincho" w:cs="DejaVu 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Г.И. Стрелкова</dc:creator>
  <dc:description/>
  <cp:keywords/>
  <dc:language>en-US</dc:language>
  <cp:lastModifiedBy>Елена Рыбалова</cp:lastModifiedBy>
  <dcterms:modified xsi:type="dcterms:W3CDTF">2024-05-20T12:04:00Z</dcterms:modified>
  <cp:revision>3</cp:revision>
  <dc:subject/>
  <dc:title>Лицевая сторона</dc:title>
</cp:coreProperties>
</file>