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евая стор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РАТОВСКИЙ НАЦИОНАЛЬНЫЙ ИССЛЕДОВАТЕЛЬСКИЙ ГОСУДАРСТВЕННЫЙ УНИВЕРСИ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Н.Г.ЧЕРНЫШЕВСКОГО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афедра радиофизики и нелинейной динам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бакалаврскую рабо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03.03.03 Радиофиз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(ки)  4  курс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физ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Ивана Иванович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: «Синхронизация ансамблей взаимодействующих нелинейных систем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фессор, д.ф.-м.н., профессор                       _____________   Т.Е. Вадив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.ф.-м.н., доцент                                                 ______________   Г.И. Стрел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ратов 202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ая стор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Литературный обзор (оценка источников)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Цель исследования, модель и параметры, метод, алгоритм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Экспериментальная часть и обсуждение результатов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ованных источников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едставления работы: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>число, месяц, год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одобрено на заседании кафедры радиофизики и нелинейной динамики</w:t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__  от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 г.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____________________   Е.В. Рыбалова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ыдачи задания   ____________________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число, месяц, год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лучил    ___________________   И.И. Иванов</w:t>
      </w:r>
    </w:p>
    <w:p>
      <w:pPr>
        <w:pStyle w:val="Normal"/>
        <w:ind w:left="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число, месяц, год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Gothic" w:hAnsi="Tinos;MS Gothic" w:eastAsia="Droid Sans Fallback;MS Mincho" w:cs="DejaVu Sans;Yu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Верхний колонтитул Знак"/>
    <w:qFormat/>
    <w:rPr>
      <w:rFonts w:ascii="Tinos;MS Gothic" w:hAnsi="Tinos;MS Gothic" w:eastAsia="Droid Sans Fallback;MS 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nos;MS Gothic" w:hAnsi="Tinos;MS Gothic" w:eastAsia="Droid Sans Fallback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;MS Mincho" w:cs="DejaVu Sans;Yu Gothic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ejaVu Sans;Yu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;Yu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Yu Gothic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9:00Z</dcterms:created>
  <dc:creator>Г.И. Стрелкова</dc:creator>
  <dc:description/>
  <cp:keywords/>
  <dc:language>en-US</dc:language>
  <cp:lastModifiedBy>Елена Рыбалова</cp:lastModifiedBy>
  <dcterms:modified xsi:type="dcterms:W3CDTF">2024-05-20T12:03:00Z</dcterms:modified>
  <cp:revision>8</cp:revision>
  <dc:subject/>
  <dc:title>Лицевая сторона</dc:title>
</cp:coreProperties>
</file>