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ОБРНАУКИ РОССИ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Е ГОСУДАРСТВЕННОЕ БЮДЖЕТНО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Е УЧРЕЖДЕНИЕ ВЫСШ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АРАТОВСКИЙ НАЦИОНАЛЬНЫЙ ИССЛЕДОВАТЕЛЬСКИЙ ГОСУДАРСТВЕННЫЙ УНИВЕРСИТЕ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И Н.Г.ЧЕРНЫШЕВСКОГО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ЗЫВ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ого руководителя о бакалаврской работе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»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тудента(ки) 4 курса Института физики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ванова Ивана Ивановича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едшей обучение по направлению 03.03.03 – Радиофизика</w:t>
      </w:r>
    </w:p>
    <w:p>
      <w:pPr>
        <w:pStyle w:val="Normal"/>
        <w:spacing w:before="0" w:after="0"/>
        <w:ind w:left="3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113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калаврская работа И. И. Иванова посвящена ... целью работы являлось …. В процессе выполнения работы … (результаты).</w:t>
      </w:r>
    </w:p>
    <w:p>
      <w:pPr>
        <w:pStyle w:val="Normal"/>
        <w:spacing w:lineRule="auto" w:line="360" w:before="0" w:after="113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113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полнении  работы И. И. Иванов проявил(а) себя ….. Все сформулированные задачи решены (не решены) …. Согласно проверке работы на сайте … оригинальность работы составляет …%. Автореферат работы подготовлен согласно установленным требованиям (с нарушениями, перечисленными ниже).</w:t>
      </w:r>
    </w:p>
    <w:p>
      <w:pPr>
        <w:pStyle w:val="Normal"/>
        <w:spacing w:lineRule="auto" w:line="360" w:before="0" w:after="113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 основании приведенных фактов можно заключить, что бакалаврская работа Иванова И. И. удовлетворяет всем требованиям, предъявляемым к работам подобного рода, работа заслуживает оценки «…», а сама Иван Иванович заслуживает присвоения ему (ей) кавалификации «бакалавр» по направлению 03.03.03 — Радиофиз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Научный руководитель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… </w:t>
      </w:r>
      <w:r>
        <w:rPr>
          <w:rFonts w:eastAsia="Times New Roman" w:cs="Times New Roman" w:ascii="Times New Roman" w:hAnsi="Times New Roman"/>
          <w:sz w:val="28"/>
          <w:szCs w:val="20"/>
        </w:rPr>
        <w:t>кафедры радиофизик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и нелинейной динамики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к.ф.-м.н.,… (звание)</w:t>
        <w:tab/>
        <w:tab/>
        <w:tab/>
        <w:tab/>
        <w:t>___________________ И.И. Пет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Liberation Serif;Times New Roman" w:hAnsi="Liberation Serif;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Calibri" w:cs="Tahoma"/>
      <w:bCs w:val="false"/>
      <w:sz w:val="16"/>
      <w:szCs w:val="16"/>
    </w:rPr>
  </w:style>
  <w:style w:type="character" w:styleId="FontStyle54">
    <w:name w:val="Font Style54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Calibri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34:00Z</dcterms:created>
  <dc:creator>Сергей</dc:creator>
  <dc:description/>
  <cp:keywords/>
  <dc:language>en-US</dc:language>
  <cp:lastModifiedBy>Андрей Бух</cp:lastModifiedBy>
  <cp:lastPrinted>2011-11-07T12:08:00Z</cp:lastPrinted>
  <dcterms:modified xsi:type="dcterms:W3CDTF">2024-06-24T06:28:00Z</dcterms:modified>
  <cp:revision>2</cp:revision>
  <dc:subject/>
  <dc:title>Министерство образования и науки Российской Федерации</dc:title>
</cp:coreProperties>
</file>