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 БАКАЛАВРСКОЙ РАБОТЫ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pacing w:lineRule="auto" w:line="360"/>
        <w:ind w:left="0" w:right="-1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удента 4 курса 4061 группы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правления 11.03.02 Инфокоммуникационные 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технологии и системы связи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Style41"/>
        <w:widowControl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офессор, д.ф.-м.н., профессор   ____________________</w:t>
        <w:tab/>
        <w:t>Т.Е. Вадивасова</w:t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Зав. кафедрой радиофизики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 нелинейной динамики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д.ф.-м.н., доцент</w:t>
        <w:tab/>
        <w:t xml:space="preserve">                          ____________________</w:t>
        <w:tab/>
        <w:t>Г.И. Стрелк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sz w:val="28"/>
          <w:szCs w:val="28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Саратов  2024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sz w:val="24"/>
      <w:szCs w:val="22"/>
      <w:lang w:eastAsia="zh-CN" w:bidi="ar-SA"/>
    </w:rPr>
  </w:style>
  <w:style w:type="character" w:styleId="Style16">
    <w:name w:val="Нижний колонтитул Знак"/>
    <w:qFormat/>
    <w:rPr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left="0" w:right="0" w:hanging="0"/>
      <w:jc w:val="center"/>
    </w:pPr>
    <w:rPr>
      <w:rFonts w:ascii="Arial" w:hAnsi="Arial" w:eastAsia="Calibri" w:cs="Arial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86"/>
      <w:jc w:val="left"/>
    </w:pPr>
    <w:rPr>
      <w:rFonts w:ascii="Arial" w:hAnsi="Arial" w:eastAsia="Calibri" w:cs="Arial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922"/>
      <w:ind w:left="0" w:right="0" w:firstLine="3734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1:00Z</dcterms:created>
  <dc:creator>Dekanat</dc:creator>
  <dc:description/>
  <cp:keywords/>
  <dc:language>en-US</dc:language>
  <cp:lastModifiedBy>Елена Рыбалова</cp:lastModifiedBy>
  <cp:lastPrinted>2015-05-27T13:31:00Z</cp:lastPrinted>
  <dcterms:modified xsi:type="dcterms:W3CDTF">2024-05-20T12:09:00Z</dcterms:modified>
  <cp:revision>3</cp:revision>
  <dc:subject/>
  <dc:title>Министерство образования и науки Российской Федерации</dc:title>
</cp:coreProperties>
</file>