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ИНИСТЕРСТВО ОБРАЗОВАНИЯ И НАУ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ФГБОУ ВПО «Саратовский государственный университет 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мени Н.Г. Чернышевского»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изический факультет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ректор СГУ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о учебно-методической работе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фессор _________________ Елина Е.Г.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HiddenHorzOCR;Arial Unicode MS"/>
          <w:sz w:val="28"/>
          <w:szCs w:val="28"/>
        </w:rPr>
        <w:t>«___» ________________201</w:t>
      </w:r>
      <w:r>
        <w:rPr>
          <w:rFonts w:eastAsia="HiddenHorzOCR;Arial Unicode MS"/>
          <w:sz w:val="28"/>
          <w:szCs w:val="28"/>
          <w:lang w:val="en-US"/>
        </w:rPr>
        <w:t>4</w:t>
      </w:r>
      <w:r>
        <w:rPr>
          <w:rFonts w:eastAsia="HiddenHorzOCR;Arial Unicode MS"/>
          <w:sz w:val="28"/>
          <w:szCs w:val="28"/>
        </w:rPr>
        <w:t xml:space="preserve"> г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  <w:u w:val="single"/>
        </w:rPr>
      </w:pPr>
      <w:r>
        <w:rPr>
          <w:rFonts w:eastAsia="HiddenHorzOCR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рия развития инфокоммуникационных систем связи в России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</w:rPr>
        <w:t>Направление подготовки бакалавриата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sz w:val="28"/>
          <w:szCs w:val="28"/>
        </w:rPr>
        <w:t>11.03.02 «Инфокоммуникационные технологии и системы связи»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</w:rPr>
        <w:t>Профиль подготовки бакалавриата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sz w:val="28"/>
          <w:szCs w:val="28"/>
        </w:rPr>
        <w:t>«</w:t>
      </w:r>
      <w:r>
        <w:rPr>
          <w:rFonts w:eastAsia="HiddenHorzOCR;Arial Unicode MS"/>
          <w:sz w:val="28"/>
          <w:szCs w:val="28"/>
          <w:lang w:eastAsia="ru-RU"/>
        </w:rPr>
        <w:t>Инфокоммуникационные</w:t>
      </w:r>
      <w:r>
        <w:rPr>
          <w:rFonts w:eastAsia="HiddenHorzOCR;Arial Unicode MS"/>
          <w:sz w:val="28"/>
          <w:szCs w:val="28"/>
        </w:rPr>
        <w:t xml:space="preserve"> технологии в системах радиосвязи»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кладной бакалавр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чна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lang w:val="en-US"/>
        </w:rPr>
      </w:pPr>
      <w:r>
        <w:rPr>
          <w:rFonts w:eastAsia="HiddenHorzOCR;Arial Unicode MS"/>
          <w:sz w:val="28"/>
          <w:szCs w:val="28"/>
        </w:rPr>
        <w:t>201</w:t>
      </w:r>
      <w:r>
        <w:rPr>
          <w:rFonts w:eastAsia="HiddenHorzOCR;Arial Unicode MS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1. Цели освоения дисциплины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HiddenHorzOCR;Arial Unicode MS"/>
          <w:b/>
          <w:b/>
          <w:color w:val="0000FF"/>
        </w:rPr>
      </w:pPr>
      <w:r>
        <w:rPr>
          <w:rFonts w:eastAsia="HiddenHorzOCR;Arial Unicode MS"/>
          <w:b/>
          <w:color w:val="0000FF"/>
        </w:rPr>
      </w:r>
    </w:p>
    <w:p>
      <w:pPr>
        <w:pStyle w:val="Normal"/>
        <w:ind w:firstLine="720"/>
        <w:jc w:val="both"/>
        <w:rPr>
          <w:rFonts w:eastAsia="HiddenHorzOCR;Arial Unicode MS"/>
        </w:rPr>
      </w:pPr>
      <w:r>
        <w:rPr/>
        <w:t>Одно из важнейших направлений в развитии современных средств коммуникаций связано с исследованием принципиальных проблем радиосвязи, включающем анализ вопросов генерации  электромагнитных колебаний и волн, их распространения, модуляции и детектирования, усиления  и других видов преобразований.</w:t>
      </w:r>
      <w:r>
        <w:rPr>
          <w:rFonts w:eastAsia="HiddenHorzOCR;Arial Unicode MS"/>
        </w:rPr>
        <w:t xml:space="preserve"> Системы связи, возникнув на заре развития человечества в виде примитивных систем передачи простой информации, использующих в качестве носителей сигнала звук и свет, сменились с открытием электричества и магнетизма «электрическими», а позже радиотехническими системами, в которых сигналы переносятся электромагнитными волнами. Развитие таких разделов современной науки и техники как радиофизика, </w:t>
      </w:r>
      <w:r>
        <w:rPr/>
        <w:t xml:space="preserve">радиотехника, электротехника, теория цепей, электродинамика, высокочастотная электроника во многом обусловлено развитием систем коммуникаций. Поэтому важно знать, как возникали отдельные теоретические концепции в теории связи, как они развивались и эволюционировали, кем, где и когда они воплощались в жизнь, какие направления в технике связи оказались наиболее жизнеспособными. Отдельный интерес представляет прогнозирование, основанное на историческом анализе эволюции систем связи, основных тенденций развития современных телекоммуникационных систем в России и за рубежом.  </w:t>
      </w:r>
    </w:p>
    <w:p>
      <w:pPr>
        <w:pStyle w:val="Normal"/>
        <w:ind w:firstLine="720"/>
        <w:jc w:val="both"/>
        <w:rPr/>
      </w:pPr>
      <w:r>
        <w:rPr/>
        <w:t xml:space="preserve">Студенты, получающие специальность в области инфокоммуникационных технологий,  должны знать историю создания и развития этой важной области современной науки и техники, существенной частью которой является теория  связи, и имена выдающихся ученых, которые сформировали эту науку или внесли существенный вклад в ее развитие. Основной целью настоящего лекционного курса является последовательное аналитическое изложение истории развития систем связи в России, знакомство с создателями, учеными и инженерами, с основными достижениями  теории и техники связи.  Знание истории позволит более глубоко понять содержание направления подготовки в целом, осознать необходимость изучения циклов математических, физических и специальных дисциплин, а также осознать преемственность современных научных представлений в плане развития и углубления знаний предшественников. 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ОП бакалавриата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</w:rPr>
        <w:t xml:space="preserve">Дисциплина </w:t>
      </w:r>
      <w:r>
        <w:rPr/>
        <w:t xml:space="preserve">является дисциплиной по выбору вариативной части 1 блока «Дисциплины (модули)» ООП </w:t>
      </w:r>
      <w:r>
        <w:rPr>
          <w:rFonts w:eastAsia="HiddenHorzOCR;Arial Unicode MS"/>
        </w:rPr>
        <w:t xml:space="preserve">профиля «Инфокоммуникационные технологии в системах радиосвязи» направления подготовки бакалавриата 11.03.02 «Инфокоммуникационные технологии и системы связи». </w:t>
      </w:r>
      <w:r>
        <w:rPr/>
        <w:t>Данный курс интегрирован в систему специальных курсов, разработанных на кафедре радиофизики и нелинейной  динамики, имеющих целью обучение студентов современным   методам теоретического, экспериментального и компьютерного исследований сложных  колебательных процессов, включая стохастические. Освоение курса «История развития инфокоммуникационных систем связи в России» служит методической основой понимания и будущего изучения общих и специальных дисциплин  по указанному профилю в соответствии с учебным планом. Курс рассматривается как введение в блок научных дисциплин, обеспечивающих изучение современных систем связи,  давая представление о том, какие дисциплины и с какой целью включены в учебный план подготовки специалистов, трудами каких ученых и в какое историческое время были сформированы те или иные разделы и направления радиофизической науки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Компетенции обучающегося, формируемые в результате освоения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</w:rPr>
        <w:t>дисциплины «</w:t>
      </w:r>
      <w:r>
        <w:rPr>
          <w:b/>
        </w:rPr>
        <w:t>История развития инфокоммуникационных систем связи в России</w:t>
      </w:r>
      <w:r>
        <w:rPr>
          <w:rFonts w:eastAsia="HiddenHorzOCR;Arial Unicode MS"/>
          <w:b/>
        </w:rPr>
        <w:t>»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lang w:val="en-US"/>
        </w:rPr>
      </w:pPr>
      <w:r>
        <w:rPr>
          <w:rFonts w:eastAsia="HiddenHorzOCR;Arial Unicode MS"/>
        </w:rPr>
        <w:t>Дисциплина формирует знания о фундаментальных проблемах, составляющих предмет изучения в рамках радиофизики, которая является теоретической основой современных систем связи, и объясняет необходимость изучения таких дисциплин как Теория дифференциальных уравнений, Теория колебаний и волн, Теория случайных процессов, Электроника и др.  Дисциплина  дает знания по методике проведения научных исследований при разработке перспективных систем связи с новыми функциональными свойствами. Полученные знания имеют конечной целью научить студента рассматривать прикладные радиофизические задачи в области систем связи, базируясь на знании и понимании фундаментальных и общих закономерностей. Курс лекций закладывает основы приобретения и дальнейшего углубленного развития следующих компетенций:</w:t>
      </w:r>
    </w:p>
    <w:p>
      <w:pPr>
        <w:pStyle w:val="TextBody"/>
        <w:spacing w:before="0" w:after="0"/>
        <w:ind w:right="40" w:firstLine="567"/>
        <w:jc w:val="both"/>
        <w:rPr/>
      </w:pPr>
      <w:r>
        <w:rPr>
          <w:rFonts w:eastAsia="Arial"/>
        </w:rPr>
        <w:t>•</w:t>
      </w:r>
      <w:r>
        <w:rPr>
          <w:rFonts w:eastAsia="Arial"/>
        </w:rPr>
        <w:tab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ПК-1)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HiddenHorzOCR;Arial Unicode MS"/>
        </w:rPr>
        <w:t>В результате освоения дисциплины  «</w:t>
      </w:r>
      <w:r>
        <w:rPr/>
        <w:t>История развития инфокоммуникационных систем связи в России</w:t>
      </w:r>
      <w:r>
        <w:rPr>
          <w:rFonts w:eastAsia="HiddenHorzOCR;Arial Unicode MS"/>
        </w:rPr>
        <w:t>» обучающийся должен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  <w:bCs/>
        </w:rPr>
        <w:t xml:space="preserve">Знать: </w:t>
      </w:r>
      <w:r>
        <w:rPr>
          <w:rFonts w:eastAsia="HiddenHorzOCR;Arial Unicode MS"/>
        </w:rPr>
        <w:t xml:space="preserve">Основные этапы развития «доэлектрических» и электрических систем связи; этапы развития теории электромагнитных волн и радиотехники; принципы и этапы становления проводных, беспроводных и сетевых систем связи; состояние и перспективы развития современных систем связи в России и за рубежом; предмет и основное содержание области научных знаний, входящих в понятие «Радиофизика», являющейся теоретической базой для систем связи;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bCs/>
        </w:rPr>
        <w:t xml:space="preserve">Уметь: </w:t>
      </w:r>
      <w:r>
        <w:rPr>
          <w:rFonts w:eastAsia="HiddenHorzOCR;Arial Unicode MS"/>
        </w:rPr>
        <w:t>Работать с учебной и научной литературой и излагать результаты в виде рефератов и отчетов по проделанной работ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bCs/>
        </w:rPr>
        <w:t xml:space="preserve">Владеть: </w:t>
      </w:r>
      <w:r>
        <w:rPr>
          <w:rFonts w:eastAsia="HiddenHorzOCR;Arial Unicode MS"/>
        </w:rPr>
        <w:t>Основами постановки радиофизических задач и выбором методов их решения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  <w:r>
        <w:br w:type="page"/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4. Структура и содержание дисциплины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«</w:t>
      </w:r>
      <w:r>
        <w:rPr>
          <w:b/>
        </w:rPr>
        <w:t>История развития инфокоммуникационных систем связи в России</w:t>
      </w:r>
      <w:r>
        <w:rPr>
          <w:rFonts w:eastAsia="HiddenHorzOCR;Arial Unicode MS"/>
          <w:b/>
        </w:rPr>
        <w:t>»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 xml:space="preserve">Общая трудоемкость дисциплины составляет 3 зачетных единицы (108 часов).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080"/>
        <w:gridCol w:w="720"/>
        <w:gridCol w:w="900"/>
        <w:gridCol w:w="540"/>
        <w:gridCol w:w="720"/>
        <w:gridCol w:w="1720"/>
      </w:tblGrid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Раздел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</w:rPr>
              <w:t>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</w:rPr>
              <w:t>Неделя семестр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iddenHorzOCR;Arial Unicode M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iddenHorzOCR;Arial Unicode MS"/>
              </w:rPr>
              <w:t xml:space="preserve">Формы текущего контроля успеваемости </w:t>
            </w:r>
            <w:r>
              <w:rPr>
                <w:rFonts w:eastAsia="HiddenHorzOCR;Arial Unicode MS"/>
                <w:i/>
              </w:rPr>
              <w:t xml:space="preserve">(по неделям семестр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</w:rPr>
              <w:t xml:space="preserve">Формы промежуточной аттестации </w:t>
            </w:r>
            <w:r>
              <w:rPr>
                <w:rFonts w:eastAsia="HiddenHorzOCR;Arial Unicode MS"/>
                <w:i/>
              </w:rPr>
              <w:t>(по семестрам)</w:t>
            </w:r>
          </w:p>
        </w:tc>
      </w:tr>
      <w:tr>
        <w:trPr>
          <w:trHeight w:val="10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iddenHorzOCR;Arial Unicode MS"/>
              </w:rPr>
              <w:t>Лекции (в интерактивной форм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аб.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iddenHorzOCR;Arial Unicode MS"/>
              </w:rPr>
              <w:t>Самост. раб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. </w:t>
            </w:r>
            <w:r>
              <w:rPr/>
              <w:t>«Доэлектрические» системы связи и принципы кодирован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ука об электромагнитных колебаниях и волнах как теоретическая основа современных систем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водная и беспроводная электрическая связь. Возникновение 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лекоммуникационные системы. Системы дальне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путниковые, кабельные и оптико-волоконные системы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бильная сотов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тевые средства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lang w:eastAsia="zh-CN"/>
              </w:rPr>
              <w:t>Современные тенденции развития телекоммуникационных систем связ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борочный контроль консп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iddenHorzOCR;Arial Unicode MS"/>
                <w:b/>
                <w:bCs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bCs/>
              </w:rPr>
            </w:pPr>
            <w:r>
              <w:rPr>
                <w:rFonts w:eastAsia="HiddenHorzOCR;Arial Unicode MS"/>
                <w:b/>
                <w:bCs/>
              </w:rPr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Введение. </w:t>
      </w:r>
      <w:r>
        <w:rPr/>
        <w:t xml:space="preserve"> </w:t>
      </w:r>
      <w:r>
        <w:rPr>
          <w:b/>
        </w:rPr>
        <w:t xml:space="preserve">«Доэлектрические» системы связи и принципы  кодирования информации. </w:t>
      </w:r>
      <w:r>
        <w:rPr/>
        <w:t xml:space="preserve">Звук и свет как носители сигнала в доэлектрических системах связи. Возникновение систем связи, использующих в качестве носителя сигнала электромагнитные волн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ука об электромагнитных колебаниях и волнах как теоретическая основа современных систем связи. </w:t>
      </w:r>
      <w:r>
        <w:rPr>
          <w:bCs/>
          <w:iCs/>
        </w:rPr>
        <w:t xml:space="preserve">История исследования статического электричества и магнетизма (Фалес Милетский, Гильберт, Герике, </w:t>
      </w:r>
      <w:r>
        <w:rPr>
          <w:rFonts w:eastAsia="SimSun;宋体"/>
          <w:bCs/>
          <w:iCs/>
          <w:lang w:eastAsia="zh-CN"/>
        </w:rPr>
        <w:t>Грей, Дюфе, Клейст, Мушенбрук, Франклин, Гальвани, Вольта</w:t>
      </w:r>
      <w:r>
        <w:rPr>
          <w:bCs/>
          <w:iCs/>
        </w:rPr>
        <w:t xml:space="preserve">). Теория электромагнитных волн: уравнения Максвелла как основа теории современных систем связи. Вклад в теорию электромагнитных волн </w:t>
      </w:r>
      <w:r>
        <w:rPr>
          <w:rFonts w:eastAsia="SimSun;宋体"/>
          <w:lang w:eastAsia="zh-CN"/>
        </w:rPr>
        <w:t>Эрстеда, Ампера, Био и Савара, Фарадея, Кулона, Гаусса, Ленца, Герца. Роль Максвелла.</w:t>
      </w:r>
    </w:p>
    <w:p>
      <w:pPr>
        <w:pStyle w:val="Normal"/>
        <w:jc w:val="both"/>
        <w:rPr/>
      </w:pPr>
      <w:r>
        <w:rPr>
          <w:b/>
        </w:rPr>
        <w:t xml:space="preserve">3. Проводная и беспроводная электрическая связь. Возникновение радио. </w:t>
      </w:r>
      <w:r>
        <w:rPr>
          <w:rFonts w:eastAsia="SimSun;宋体"/>
          <w:lang w:eastAsia="zh-CN"/>
        </w:rPr>
        <w:t>История электрического телеграфа. История проводной телефонной связи.</w:t>
      </w:r>
      <w:r>
        <w:rPr/>
        <w:t xml:space="preserve"> Идеи Лумиса. Изобретение Попова. Развитие радиотехники. 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iCs/>
        </w:rPr>
        <w:t xml:space="preserve">Телекоммуникационные системы. Системы дальней связи. </w:t>
      </w:r>
      <w:r>
        <w:rPr/>
        <w:t>Возникновение телевидения (</w:t>
      </w:r>
      <w:r>
        <w:rPr>
          <w:rFonts w:eastAsia="SimSun;宋体"/>
          <w:lang w:eastAsia="zh-CN"/>
        </w:rPr>
        <w:t>Розинг, Катаев, Зворыкин</w:t>
      </w:r>
      <w:r>
        <w:rPr/>
        <w:t>). Телевидение в СССР. Телекоммуникационные системы в 20 веке. Радиорелейная связь. Тропосферная (загоризонтная) связь.</w:t>
      </w:r>
    </w:p>
    <w:p>
      <w:pPr>
        <w:pStyle w:val="Normal"/>
        <w:jc w:val="both"/>
        <w:rPr/>
      </w:pPr>
      <w:r>
        <w:rPr>
          <w:b/>
        </w:rPr>
        <w:t>5. Спутниковые, кабельные и оптико-волоконные системы связи.</w:t>
      </w:r>
      <w:r>
        <w:rPr/>
        <w:t xml:space="preserve"> Возникновение и развитие спутниковых систем связи.</w:t>
      </w:r>
      <w:r>
        <w:rPr>
          <w:b/>
        </w:rPr>
        <w:t xml:space="preserve"> </w:t>
      </w:r>
      <w:r>
        <w:rPr>
          <w:bCs/>
          <w:iCs/>
        </w:rPr>
        <w:t>Возникновение и развитие кабельных и оптико-волоконных систем связи. Современные системы связи в Росс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. Мобильная сотовая связь. </w:t>
      </w:r>
      <w:r>
        <w:rPr/>
        <w:t>Пейджинговая связь. Изобретение и внедрение систем мобильной сотовой связи. Стандарты сотовой связи. Высокоскоростные сети третьего поколения (3</w:t>
      </w:r>
      <w:r>
        <w:rPr>
          <w:lang w:val="en-US"/>
        </w:rPr>
        <w:t>G</w:t>
      </w:r>
      <w:r>
        <w:rPr/>
        <w:t>). Российские системы сотовой связи.</w:t>
      </w:r>
      <w:r>
        <w:rPr>
          <w:b/>
          <w:bCs/>
          <w:iCs/>
        </w:rPr>
        <w:t xml:space="preserve">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7. Сетевые средства коммуникации. </w:t>
      </w:r>
      <w:r>
        <w:rPr/>
        <w:t xml:space="preserve">Локальные и глобальные коммуникационные сети. Транспортно-коммуникационная сеть Интернет. Всемирная паутина. Электронная почта. </w:t>
      </w:r>
      <w:r>
        <w:rPr>
          <w:lang w:val="en-US"/>
        </w:rPr>
        <w:t>Skype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8. </w:t>
      </w:r>
      <w:r>
        <w:rPr>
          <w:rFonts w:eastAsia="SimSun;宋体"/>
          <w:b/>
          <w:bCs/>
          <w:iCs/>
          <w:lang w:eastAsia="zh-CN"/>
        </w:rPr>
        <w:t>Современные тенденции развития телекоммуникационных систем связи</w:t>
      </w:r>
      <w:r>
        <w:rPr>
          <w:b/>
          <w:bCs/>
          <w:iCs/>
        </w:rPr>
        <w:t xml:space="preserve">. </w:t>
      </w:r>
      <w:r>
        <w:rPr>
          <w:rFonts w:eastAsia="SimSun;宋体"/>
          <w:lang w:eastAsia="zh-CN"/>
        </w:rPr>
        <w:t xml:space="preserve">Мощные сети передач и коммутации пакетов, высокоскоростные линии доступа, оптические телекоммуникационные технологии как магистральные пути развития современных систем связи. Беспроводной </w:t>
      </w:r>
      <w:r>
        <w:rPr>
          <w:rFonts w:eastAsia="SimSun;宋体"/>
          <w:lang w:val="en-US" w:eastAsia="zh-CN"/>
        </w:rPr>
        <w:t>IP</w:t>
      </w:r>
      <w:r>
        <w:rPr>
          <w:rFonts w:eastAsia="SimSun;宋体"/>
          <w:lang w:eastAsia="zh-CN"/>
        </w:rPr>
        <w:t xml:space="preserve">-доступ и </w:t>
      </w:r>
      <w:r>
        <w:rPr>
          <w:rFonts w:eastAsia="SimSun;宋体"/>
          <w:lang w:val="en-US" w:eastAsia="zh-CN"/>
        </w:rPr>
        <w:t>IP</w:t>
      </w:r>
      <w:r>
        <w:rPr>
          <w:rFonts w:eastAsia="SimSun;宋体"/>
          <w:lang w:eastAsia="zh-CN"/>
        </w:rPr>
        <w:t xml:space="preserve">-телефония. Сетевые иерархии. Цифровые технологии и цифровое телевидение. Перспективное развитие систем связи в России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iCs/>
        </w:rPr>
      </w:pPr>
      <w:r>
        <w:rPr>
          <w:rFonts w:eastAsia="HiddenHorzOCR;Arial Unicode MS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5. Образовательные технологии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ая образовательная схема курса строится по традиционной технологии </w:t>
      </w:r>
      <w:r>
        <w:rPr>
          <w:bCs/>
          <w:i/>
          <w:iCs/>
        </w:rPr>
        <w:t>лекционно - зачетной системы (формы)</w:t>
      </w:r>
      <w:r>
        <w:rPr>
          <w:b/>
          <w:bCs/>
          <w:i/>
          <w:iCs/>
        </w:rPr>
        <w:t xml:space="preserve"> </w:t>
      </w:r>
      <w:r>
        <w:rPr/>
        <w:t>обучения. Учитывая специфику курса, который представляет собой исторический аналический обзор идей и методов, развитие которых привело к формированию современных эффективных и высокотехнологичных систем коммуникаций, лекции сопровождаются демонстрацией большого объема иллюстративного материала в виде фотографий, изданных классических трудов и  беседами о выдающихся представителях науки и техники, внесших на протяжении многих лет существенный вклад в развитие систем связи. Целью является использование полученных студентами знаний при изучении общих и специальных радиофизических дисциплин, которые во многом базируются на обсуждаемых работах классиков радиофизической науки, которая является, в свою очередь, теоретической базой современных систем связи.  Материалы специальных дисциплин при этом перестают быть обезличенными, так как студентам становится известным не только тот или иной научный результат, но и то, кем он был получен , когда и где. На конкретных примерах у студентов формируются  более четкие представления о роли личности в развитии современных коммуникационных систем. В отведенное время для самостоятельной работы знания студентами истории развития одной, но важной области той науки, которую они выбрали в качестве специальности, подкрепляются консультациями и беседами с ведущим преподавателем, читающим этот курс. Подведение итога изучения курса осуществляется в виде зачета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не реализуется для обучающихся, имеющих ограниченные возможности, предусмотренные письмом Минздравсоцразвития от 12.04.2011 № 302-н. Для лиц с ограниченными возможностями, не имеющих противопоказаний согласно письму Минздравсоцразвития от  12.04.2011 № 302-н, предусмотрены следующие меры адаптации рабочей программы:  Обучающиеся лица с ограниченными возможностями здоровья обеспечиваются электронными образовательными ресурсами: электронными пособиями, презентациями лекционного курса, заданиями для выполнения практических занятий. Предусмотрена возможность получения данных средств на университетском и кафедральном сайтах, а также при непосредственном общении с преподавателем по электронной почт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bCs/>
        </w:rPr>
        <w:tab/>
        <w:t xml:space="preserve">6. </w:t>
      </w:r>
      <w:r>
        <w:rPr>
          <w:rFonts w:eastAsia="HiddenHorzOCR;Arial Unicode MS"/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211"/>
        <w:spacing w:lineRule="auto" w:line="240" w:before="0" w:after="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>Важную роль при освоении дисциплины «История развития инфокоммуникационных систем связи в России» играет самостоятельная работа студентов. Самостоятельная работа способствует: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/>
        <w:t>углублению и расширению знаний;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/>
        <w:t>формированию интереса к познавательной деятельности;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/>
        <w:t>овладению приёмами процесса познания;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/>
        <w:t>развитию познавательных способностей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/>
        <w:t xml:space="preserve">Самостоятельная работа студентов имеет основную цель – обеспечить качество подготовки выпускаемых специалистов в соответствии с требованиями основной образовательной программы по направлению подготовки бакалавров </w:t>
      </w:r>
      <w:r>
        <w:rPr>
          <w:rFonts w:eastAsia="HiddenHorzOCR;Arial Unicode MS"/>
        </w:rPr>
        <w:t>11.03.02 «Инфокоммуникационные технологии и системы связи»</w:t>
      </w:r>
      <w:r>
        <w:rPr/>
        <w:t>.</w:t>
      </w:r>
    </w:p>
    <w:p>
      <w:pPr>
        <w:pStyle w:val="TextBodyIndent"/>
        <w:spacing w:before="0" w:after="0"/>
        <w:ind w:left="0" w:firstLine="708"/>
        <w:rPr/>
      </w:pPr>
      <w:r>
        <w:rPr/>
        <w:t>К самостоятельной работе относятся: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0"/>
        <w:ind w:left="0" w:firstLine="360"/>
        <w:jc w:val="both"/>
        <w:rPr/>
      </w:pPr>
      <w:r>
        <w:rPr/>
        <w:t>самостоятельная работа на лекциях;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0"/>
        <w:ind w:left="0" w:firstLine="360"/>
        <w:jc w:val="both"/>
        <w:rPr/>
      </w:pPr>
      <w:r>
        <w:rPr/>
        <w:t>внеаудиторная самостоятельная работ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 вопросы для самостоятельной работы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Развитие человечества – развитие систем хранения, обработки и передачи информации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«Доэлектрические» системы связи. Звук и свет как носители сигнала при передаче информации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ервые средства сигнализации на Руси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птический «телеграф»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ервые электрические системы связи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Cs/>
          <w:iCs/>
        </w:rPr>
        <w:t>Исследования статического электричества и магнетизма в Европе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iCs/>
        </w:rPr>
      </w:pPr>
      <w:r>
        <w:rPr>
          <w:bCs/>
          <w:iCs/>
        </w:rPr>
        <w:t>Теория электромагнитного поля Максвелла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SimSun;宋体"/>
          <w:lang w:eastAsia="zh-CN"/>
        </w:rPr>
        <w:t>Электрический телеграф (Шиллинг, Морзе, Якоби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SimSun;宋体"/>
          <w:lang w:eastAsia="zh-CN"/>
        </w:rPr>
        <w:t>Проводная телефонная связь</w:t>
      </w:r>
      <w:r>
        <w:rPr/>
        <w:t xml:space="preserve"> (Пейдж, Белл, Рейс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Роль Лумиса, Маркони и А.С.Попова в изобретении радио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Развитие радиотехники после изобретения радио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Круг научных и практических вопросов, которые изучает радиотехника. Физика для радио и радио для физики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сновные научные дисциплины, обеспечивающие фундаментальную подготовку по радиофизике. Их последовательность и взаимосвязь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Идеи, лежащие в основе телевидения. Роль </w:t>
      </w:r>
      <w:r>
        <w:rPr>
          <w:rFonts w:eastAsia="SimSun;宋体"/>
          <w:lang w:eastAsia="zh-CN"/>
        </w:rPr>
        <w:t>Розинга, Катаева, Зворыкина.</w:t>
      </w:r>
      <w:r>
        <w:rPr/>
        <w:t xml:space="preserve"> Появление телевидения в СССР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Радиорелейная связь. Советские радиорелейные системы «Восход» «Радуга»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Тропосферная (загоризонтная) связь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Спутниковые системы связи. Спутниковая телесистема «Экран». Спутники связи «Молния»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абельные системы связи. Однопроводные и двухпроводные линии. Коаксиальные лини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Волоконная оптика. Световоды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Мобильная сотовая связь. Изобретение Купера. Стандарты сотовой связи </w:t>
      </w:r>
      <w:r>
        <w:rPr>
          <w:rFonts w:eastAsia="SimSun;宋体"/>
          <w:lang w:val="en-US" w:eastAsia="zh-CN"/>
        </w:rPr>
        <w:t>GSM</w:t>
      </w:r>
      <w:r>
        <w:rPr>
          <w:rFonts w:eastAsia="SimSun;宋体"/>
          <w:lang w:eastAsia="zh-CN"/>
        </w:rPr>
        <w:t xml:space="preserve">,  </w:t>
      </w:r>
      <w:r>
        <w:rPr>
          <w:rFonts w:eastAsia="SimSun;宋体"/>
          <w:lang w:val="en-US" w:eastAsia="zh-CN"/>
        </w:rPr>
        <w:t>CDMA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GPRS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Пейджинговая связь. </w:t>
      </w:r>
      <w:r>
        <w:rPr>
          <w:lang w:val="en-US"/>
        </w:rPr>
        <w:t>SMS</w:t>
      </w:r>
      <w:r>
        <w:rPr/>
        <w:t xml:space="preserve">- и </w:t>
      </w:r>
      <w:r>
        <w:rPr>
          <w:lang w:val="en-US"/>
        </w:rPr>
        <w:t>MMS</w:t>
      </w:r>
      <w:r>
        <w:rPr/>
        <w:t>-связь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Высокоскоростные сети третьего поколения (3</w:t>
      </w:r>
      <w:r>
        <w:rPr>
          <w:lang w:val="en-US"/>
        </w:rPr>
        <w:t>G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Российские системы и операторы сотовой связи.</w:t>
      </w:r>
      <w:r>
        <w:rPr>
          <w:b/>
          <w:bCs/>
          <w:i/>
          <w:iCs/>
        </w:rPr>
        <w:t xml:space="preserve">   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Локальные и глобальные коммуникационные сети. Концепция пакетной коммутации. Сеть </w:t>
      </w:r>
      <w:r>
        <w:rPr>
          <w:rFonts w:eastAsia="SimSun;宋体"/>
          <w:lang w:val="en-US" w:eastAsia="zh-CN"/>
        </w:rPr>
        <w:t>ARPANET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Транспортно-коммуникационная сеть Интернет. Протокол </w:t>
      </w:r>
      <w:r>
        <w:rPr>
          <w:rFonts w:eastAsia="SimSun;宋体"/>
          <w:lang w:val="en-US" w:eastAsia="zh-CN"/>
        </w:rPr>
        <w:t>TCP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val="en-US" w:eastAsia="zh-CN"/>
        </w:rPr>
        <w:t>IP</w:t>
      </w:r>
      <w:r>
        <w:rPr>
          <w:rFonts w:eastAsia="SimSun;宋体"/>
          <w:lang w:eastAsia="zh-CN"/>
        </w:rPr>
        <w:t>. Доменная система имен. Гипертекстовая технология.</w:t>
      </w:r>
      <w:r>
        <w:rPr/>
        <w:t xml:space="preserve"> Всемирная паутина (</w:t>
      </w:r>
      <w:r>
        <w:rPr>
          <w:rFonts w:eastAsia="SimSun;宋体"/>
          <w:lang w:val="en-US" w:eastAsia="zh-CN"/>
        </w:rPr>
        <w:t>Тим Бернерс-Ли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SimSun;宋体"/>
          <w:lang w:eastAsia="zh-CN"/>
        </w:rPr>
        <w:t xml:space="preserve">Пути развития современных систем связи. Кабельные сети и цифровые радиорелейные линии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SimSun;宋体"/>
          <w:lang w:eastAsia="zh-CN"/>
        </w:rPr>
        <w:t xml:space="preserve">Беспроводной </w:t>
      </w:r>
      <w:r>
        <w:rPr>
          <w:rFonts w:eastAsia="SimSun;宋体"/>
          <w:lang w:val="en-US" w:eastAsia="zh-CN"/>
        </w:rPr>
        <w:t>IP</w:t>
      </w:r>
      <w:r>
        <w:rPr>
          <w:rFonts w:eastAsia="SimSun;宋体"/>
          <w:lang w:eastAsia="zh-CN"/>
        </w:rPr>
        <w:t xml:space="preserve">-доступ и </w:t>
      </w:r>
      <w:r>
        <w:rPr>
          <w:rFonts w:eastAsia="SimSun;宋体"/>
          <w:lang w:val="en-US" w:eastAsia="zh-CN"/>
        </w:rPr>
        <w:t>IP</w:t>
      </w:r>
      <w:r>
        <w:rPr>
          <w:rFonts w:eastAsia="SimSun;宋体"/>
          <w:lang w:eastAsia="zh-CN"/>
        </w:rPr>
        <w:t>-телефония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Цифровые технологии и цифровое телевидение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ерспективное развитие систем связи в России. </w:t>
      </w:r>
    </w:p>
    <w:p>
      <w:pPr>
        <w:pStyle w:val="13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7. Данные для учета успеваемости студентов в БАРС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left="142" w:hanging="0"/>
        <w:rPr/>
      </w:pPr>
      <w:r>
        <w:rPr/>
        <w:t>Таблица 1. Таблица максимальных баллов по видам учебной деятельности.</w:t>
      </w:r>
    </w:p>
    <w:p>
      <w:pPr>
        <w:pStyle w:val="Normal"/>
        <w:ind w:left="142" w:hanging="0"/>
        <w:rPr/>
      </w:pPr>
      <w:r>
        <w:rPr/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1260"/>
        <w:gridCol w:w="1440"/>
        <w:gridCol w:w="1151"/>
        <w:gridCol w:w="1080"/>
        <w:gridCol w:w="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Автоматизированное тес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Другие виды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91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ценивания учебной деятельности студента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сещаемость, опрос, активность и др. за один семестр – от 0 до 25 баллов.</w:t>
      </w:r>
    </w:p>
    <w:p>
      <w:pPr>
        <w:pStyle w:val="Normal"/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не более 50% от числа занятий в семестре – 0 баллов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от 51% до 60% – 1-</w:t>
      </w:r>
      <w:r>
        <w:rPr>
          <w:szCs w:val="28"/>
          <w:lang w:val="en-US" w:eastAsia="en-US"/>
        </w:rPr>
        <w:t>5</w:t>
      </w:r>
      <w:r>
        <w:rPr>
          <w:szCs w:val="28"/>
          <w:lang w:eastAsia="en-US"/>
        </w:rPr>
        <w:t xml:space="preserve"> балл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Cs w:val="28"/>
          <w:lang w:eastAsia="en-US"/>
        </w:rPr>
        <w:t xml:space="preserve">от 61% до 70%  – </w:t>
      </w:r>
      <w:r>
        <w:rPr>
          <w:szCs w:val="28"/>
          <w:lang w:val="en-US" w:eastAsia="en-US"/>
        </w:rPr>
        <w:t>6</w:t>
      </w:r>
      <w:r>
        <w:rPr>
          <w:szCs w:val="28"/>
          <w:lang w:eastAsia="en-US"/>
        </w:rPr>
        <w:t>-</w:t>
      </w:r>
      <w:r>
        <w:rPr>
          <w:szCs w:val="28"/>
          <w:lang w:val="en-US" w:eastAsia="en-US"/>
        </w:rPr>
        <w:t>10</w:t>
      </w:r>
      <w:r>
        <w:rPr>
          <w:szCs w:val="28"/>
          <w:lang w:eastAsia="en-US"/>
        </w:rPr>
        <w:t xml:space="preserve"> балл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Cs w:val="28"/>
          <w:lang w:eastAsia="en-US"/>
        </w:rPr>
        <w:t xml:space="preserve">от 71% до 80%  – </w:t>
      </w:r>
      <w:r>
        <w:rPr>
          <w:szCs w:val="28"/>
          <w:lang w:val="en-US" w:eastAsia="en-US"/>
        </w:rPr>
        <w:t>11</w:t>
      </w:r>
      <w:r>
        <w:rPr>
          <w:szCs w:val="28"/>
          <w:lang w:eastAsia="en-US"/>
        </w:rPr>
        <w:t>-1</w:t>
      </w:r>
      <w:r>
        <w:rPr>
          <w:szCs w:val="28"/>
          <w:lang w:val="en-US" w:eastAsia="en-US"/>
        </w:rPr>
        <w:t>5</w:t>
      </w:r>
      <w:r>
        <w:rPr>
          <w:szCs w:val="28"/>
          <w:lang w:eastAsia="en-US"/>
        </w:rPr>
        <w:t xml:space="preserve"> балло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от 81% до 90%  – 1</w:t>
      </w:r>
      <w:r>
        <w:rPr>
          <w:szCs w:val="28"/>
          <w:lang w:val="en-US" w:eastAsia="en-US"/>
        </w:rPr>
        <w:t>6</w:t>
      </w:r>
      <w:r>
        <w:rPr>
          <w:szCs w:val="28"/>
          <w:lang w:eastAsia="en-US"/>
        </w:rPr>
        <w:t>-</w:t>
      </w:r>
      <w:r>
        <w:rPr>
          <w:szCs w:val="28"/>
          <w:lang w:val="en-US" w:eastAsia="en-US"/>
        </w:rPr>
        <w:t>2</w:t>
      </w:r>
      <w:r>
        <w:rPr>
          <w:szCs w:val="28"/>
          <w:lang w:eastAsia="en-US"/>
        </w:rPr>
        <w:t xml:space="preserve">4 балло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8"/>
          <w:lang w:eastAsia="en-US"/>
        </w:rPr>
      </w:pPr>
      <w:r>
        <w:rPr>
          <w:lang w:eastAsia="en-US"/>
        </w:rPr>
        <w:t xml:space="preserve">не менее 91% занятий – </w:t>
      </w:r>
      <w:r>
        <w:rPr>
          <w:lang w:val="en-US" w:eastAsia="en-US"/>
        </w:rPr>
        <w:t>2</w:t>
      </w:r>
      <w:r>
        <w:rPr>
          <w:lang w:eastAsia="en-US"/>
        </w:rPr>
        <w:t>5 баллов.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занятия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 до 35 баллов.</w:t>
      </w:r>
    </w:p>
    <w:p>
      <w:pPr>
        <w:pStyle w:val="Normal"/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Критерии оценки: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ний для самоконтроля – 0-35 баллов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ое тестирование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виды учебной деятельности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-40 баллов – </w:t>
      </w:r>
      <w:r>
        <w:rPr/>
        <w:t>ответ на «зачтено»</w:t>
      </w:r>
    </w:p>
    <w:p>
      <w:pPr>
        <w:pStyle w:val="Normal"/>
        <w:jc w:val="both"/>
        <w:rPr/>
      </w:pPr>
      <w:r>
        <w:rPr>
          <w:b/>
        </w:rPr>
        <w:t>0-24 баллов</w:t>
      </w:r>
      <w:r>
        <w:rPr/>
        <w:t xml:space="preserve"> – «не зачтен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аксимально возможная сумма баллов за все виды учебной деятельности студента за 1 семестр по дисциплине «История развития инфокоммуникационных систем связи в России» составляет 100 баллов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. Пересчет полученной студентом суммы баллов по дисциплине «История развития инфокоммуникационных систем связи в России» в зачет: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баллов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тено» 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</w:tbl>
    <w:p>
      <w:pPr>
        <w:pStyle w:val="13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  <w:bCs/>
        </w:rPr>
        <w:t xml:space="preserve">8. </w:t>
      </w:r>
      <w:r>
        <w:rPr>
          <w:rFonts w:eastAsia="HiddenHorzOCR;Arial Unicode MS"/>
          <w:b/>
        </w:rPr>
        <w:t>Учебно-методическое и информационное обеспечение дисциплины «История радиофизических научных школ в России»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Основ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jc w:val="both"/>
        <w:rPr>
          <w:iCs/>
          <w:color w:val="FF0000"/>
        </w:rPr>
      </w:pPr>
      <w:r>
        <w:rPr>
          <w:iCs/>
        </w:rPr>
        <w:t xml:space="preserve">Сомов А.М. Спутниковые системы связи [Электронный ресурс]: учебное пособие. – М.: Горячая линия – Телеком, 2012. – 244 с. </w:t>
      </w:r>
      <w:hyperlink r:id="rId2">
        <w:r>
          <w:rPr>
            <w:rStyle w:val="InternetLink"/>
            <w:i/>
            <w:iCs/>
            <w:color w:val="0000FF"/>
            <w:u w:val="single"/>
          </w:rPr>
          <w:t>http://www.iprbookshop.ru/12045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Fonts w:eastAsia="Calibri"/>
        </w:rPr>
        <w:t xml:space="preserve">Курицын С.А. Телекоммуникационные технологии и системы: учеб. пособие. </w:t>
      </w:r>
      <w:r>
        <w:rPr>
          <w:iCs/>
        </w:rPr>
        <w:t>–</w:t>
      </w:r>
      <w:r>
        <w:rPr>
          <w:rFonts w:eastAsia="Calibri"/>
        </w:rPr>
        <w:t xml:space="preserve"> М.: Изд. центр «Академия», 2008. </w:t>
      </w:r>
      <w:r>
        <w:rPr>
          <w:iCs/>
        </w:rPr>
        <w:t>–</w:t>
      </w:r>
      <w:r>
        <w:rPr>
          <w:rFonts w:eastAsia="Calibri"/>
        </w:rPr>
        <w:t xml:space="preserve"> 304 с. (</w:t>
      </w:r>
      <w:r>
        <w:rPr>
          <w:rFonts w:eastAsia="Calibri"/>
          <w:i/>
        </w:rPr>
        <w:t>в НБ СГУ – 30 экз.</w:t>
      </w:r>
      <w:r>
        <w:rPr>
          <w:rFonts w:eastAsia="Calibri"/>
        </w:rPr>
        <w:t>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) Рекомендуемая литература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eastAsia="SimSun;宋体"/>
          <w:lang w:eastAsia="zh-CN"/>
        </w:rPr>
        <w:t xml:space="preserve"> Ю.Д.Украинцев, М.А.Цветов. История связи и перспективы развития телекоммуникаций : учебное пособие. Ульяновск : УлГТУ, 2009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2. </w:t>
      </w:r>
      <w:r>
        <w:rPr>
          <w:rFonts w:eastAsia="SimSun;宋体"/>
          <w:lang w:eastAsia="zh-CN"/>
        </w:rPr>
        <w:t>Б.С.Гольдштейн. Системы коммутации: Санкт-Петербург: БХВ-Санкт-Петербург, 2003</w:t>
      </w:r>
    </w:p>
    <w:p>
      <w:pPr>
        <w:pStyle w:val="Normal"/>
        <w:autoSpaceDE w:val="false"/>
        <w:ind w:firstLine="708"/>
        <w:jc w:val="both"/>
        <w:rPr/>
      </w:pPr>
      <w:r>
        <w:rPr/>
        <w:t>3. Г.М. Герштейн. Введение в специальность. Саратов, Изд-во Сарат. ун-та,1983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/>
        <w:t>4.</w:t>
      </w:r>
      <w:r>
        <w:rPr>
          <w:rFonts w:eastAsia="SimSun;宋体"/>
          <w:lang w:eastAsia="zh-CN"/>
        </w:rPr>
        <w:t xml:space="preserve"> К.Г. Румпф. Барабаны, телефон, транзисторы. М. : Мир, 1974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П.С. Кудрявцев, И.Я.Конфедератов. История физики и техники: учебное пособие. М. : Просвещение, 1965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6. Г.И.Головин, С.Л.Эпштейн. Русские изобретатели в телефонии. М.: Связьиздат, 1949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А.А.Харкевич. Очерки общей теории связи. М.:Гостехиздат, 1955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8. С.К.Сотников. Дальний прием телевидения. М.: Энергия, 1968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 С.В.Бородин, В.П.Минашин, А.В.Соколов. Радиорелейная связь. М.: Связьиздат, 1960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10. А.С. Немировский. Тропосферные линии связи. М. : Связь, 1976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SimSun;宋体" w:cs="TimesNewRomanPSMT;MS Mincho"/>
          <w:sz w:val="16"/>
          <w:szCs w:val="16"/>
          <w:lang w:eastAsia="zh-CN"/>
        </w:rPr>
      </w:pPr>
      <w:r>
        <w:rPr>
          <w:rFonts w:eastAsia="SimSun;宋体" w:cs="TimesNewRomanPSMT;MS Mincho" w:ascii="TimesNewRomanPSMT;MS Mincho" w:hAnsi="TimesNewRomanPSMT;MS Mincho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)  Интернет-ресурсы         </w:t>
      </w:r>
    </w:p>
    <w:p>
      <w:pPr>
        <w:pStyle w:val="Normal"/>
        <w:rPr/>
      </w:pPr>
      <w:r>
        <w:rPr>
          <w:b/>
          <w:i/>
        </w:rPr>
        <w:t xml:space="preserve">Учебно-образовательный портал кафедры радиофизики и нелинейной динамики СГУ                                         </w:t>
      </w:r>
      <w:r>
        <w:rPr>
          <w:rFonts w:eastAsia="HiddenHorzOCR;Arial Unicode MS"/>
        </w:rPr>
        <w:t>http://www.sgu.ru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  <w:bCs/>
        </w:rPr>
        <w:t xml:space="preserve">9. </w:t>
      </w:r>
      <w:r>
        <w:rPr>
          <w:rFonts w:eastAsia="HiddenHorzOCR;Arial Unicode MS"/>
          <w:b/>
        </w:rPr>
        <w:t>Материально-техническое обеспечение дисциплины «История развития инфокоммуникационных систем связи в России»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</w:rPr>
        <w:t>Учебная аудитория кафедры радиофизики и нелинейной динамики (ауд. 38, 3-го учебного корпуса). Помещение соответствует действующим санитарным и nротивопожарным нормам, а также требованиям техники безопасности и охраны труда при проведении учебных, научно-исследовательских и научно-производственных работ.</w:t>
      </w:r>
    </w:p>
    <w:p>
      <w:pPr>
        <w:pStyle w:val="Normal"/>
        <w:ind w:firstLine="720"/>
        <w:jc w:val="both"/>
        <w:rPr/>
      </w:pPr>
      <w:r>
        <w:rPr/>
        <w:t>Персональные ЭВМ, объединенные в локальную сеть и с выходом в Интернет. Мультимедиапроект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HiddenHorzOCR;Arial Unicode MS"/>
          <w:lang w:eastAsia="ru-RU"/>
        </w:rPr>
      </w:pPr>
      <w:r>
        <w:rPr>
          <w:rFonts w:eastAsia="HiddenHorzOCR;Arial Unicode MS"/>
          <w:lang w:eastAsia="ru-RU"/>
        </w:rPr>
      </w:r>
    </w:p>
    <w:p>
      <w:pPr>
        <w:pStyle w:val="Normal"/>
        <w:autoSpaceDE w:val="false"/>
        <w:jc w:val="both"/>
        <w:rPr>
          <w:rFonts w:eastAsia="HiddenHorzOCR;Arial Unicode MS"/>
          <w:lang w:eastAsia="ru-RU"/>
        </w:rPr>
      </w:pPr>
      <w:r>
        <w:rPr>
          <w:rFonts w:eastAsia="HiddenHorzOCR;Arial Unicode MS"/>
          <w:lang w:eastAsia="ru-RU"/>
        </w:rPr>
        <w:t>Программа составлена в соответствии с требованиями ФГОС ВО с учетом рекомендаций и Примерной ООП ВО по направлению подготовки бакалавриата 11.03.02 «Инфокоммуникационные технологии и системы связи» и профилю «Инфокоммуникационные технологии в системах радиосвязи»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eastAsia="ru-RU"/>
        </w:rPr>
      </w:pPr>
      <w:r>
        <w:rPr>
          <w:rFonts w:eastAsia="HiddenHorzOCR;Arial Unicode MS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Автор: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д.ф.-м.н., профессор                                                        _______________ Четвериков А.П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Программа одобрена на заседании кафедры радиофизики и нелинейной динамики </w:t>
      </w:r>
    </w:p>
    <w:p>
      <w:pPr>
        <w:pStyle w:val="Normal"/>
        <w:autoSpaceDE w:val="false"/>
        <w:spacing w:lineRule="auto" w:line="264"/>
        <w:jc w:val="both"/>
        <w:rPr>
          <w:rFonts w:eastAsia="HiddenHorzOCR;Arial Unicode MS"/>
        </w:rPr>
      </w:pPr>
      <w:r>
        <w:rPr>
          <w:rFonts w:eastAsia="HiddenHorzOCR;Arial Unicode MS"/>
        </w:rPr>
        <w:t>от 15 сентября 2014 г., протокол № 1</w:t>
      </w:r>
      <w:r>
        <w:rPr>
          <w:rFonts w:eastAsia="HiddenHorzOCR;Arial Unicode MS"/>
          <w:color w:val="000000"/>
        </w:rPr>
        <w:t>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left" w:pos="5529" w:leader="none"/>
          <w:tab w:val="left" w:pos="7230" w:leader="none"/>
        </w:tabs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left" w:pos="5529" w:leader="none"/>
          <w:tab w:val="left" w:pos="7230" w:leader="none"/>
        </w:tabs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одписи: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Зав. кафедрой радиофизики и нелинейной динамики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д.ф.-м.н., профессор                                                        _______________ Анищенко В.С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Декан физического факультета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rFonts w:eastAsia="HiddenHorzOCR;Arial Unicode MS"/>
        </w:rPr>
        <w:t>д.ф.-м.н., профессор                                                        _______________ Аникин В.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oogqstidbitgoogqstidbit0">
    <w:name w:val="goog_qs-tidbit goog_qs-tidbit-0"/>
    <w:basedOn w:val="1"/>
    <w:qFormat/>
    <w:rPr/>
  </w:style>
  <w:style w:type="character" w:styleId="Googqstidbitgoogqstidbit1googqstidbithilite">
    <w:name w:val="goog_qs-tidbit goog_qs-tidbit-1 goog_qs-tidbit-hilit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2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0:00Z</dcterms:created>
  <dc:creator>Юлия</dc:creator>
  <dc:description/>
  <cp:keywords/>
  <dc:language>en-US</dc:language>
  <cp:lastModifiedBy>Пользователь Windows</cp:lastModifiedBy>
  <cp:lastPrinted>2014-12-29T11:47:00Z</cp:lastPrinted>
  <dcterms:modified xsi:type="dcterms:W3CDTF">2014-12-29T08:48:00Z</dcterms:modified>
  <cp:revision>50</cp:revision>
  <dc:subject/>
  <dc:title>МИНИСТЕРСТВО ОБРАЗОВАНИЯ И НАУКИ</dc:title>
</cp:coreProperties>
</file>