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МИНИСТЕРСТВО ОБРАЗОВАНИЯ И НАУ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ФГБОУ ВПО «Саратовский государственный университе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имени Н.Г. Чернышевского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Физический факульт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Проректор СГ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по учебно-методической работ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профессор _________________ Елина Е.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>«___» ________________201</w:t>
      </w:r>
      <w:r>
        <w:rPr>
          <w:rFonts w:eastAsia="HiddenHorzOCR;Arial Unicode MS" w:cs="Times New Roman" w:ascii="Times New Roman" w:hAnsi="Times New Roman"/>
          <w:sz w:val="28"/>
          <w:szCs w:val="28"/>
          <w:lang w:val="en-US"/>
        </w:rPr>
        <w:t>4</w:t>
      </w: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  <w:t>Рабочая программа дисциплин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магнитные поля и волн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sz w:val="28"/>
          <w:szCs w:val="28"/>
          <w:u w:val="single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Направление подготовки бакалавриа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>11.03.02 «Инфокоммуникационные технологии и системы связ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sz w:val="28"/>
          <w:szCs w:val="28"/>
          <w:u w:val="single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Профиль подготовки бакалавриа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>«</w:t>
      </w:r>
      <w:r>
        <w:rPr>
          <w:rFonts w:eastAsia="HiddenHorzOCR;Arial Unicode MS" w:cs="Times New Roman" w:ascii="Times New Roman" w:hAnsi="Times New Roman"/>
          <w:sz w:val="28"/>
          <w:szCs w:val="28"/>
          <w:lang w:eastAsia="ru-RU"/>
        </w:rPr>
        <w:t>Инфокоммуникационные</w:t>
      </w: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 технологии в системах радиосвяз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Квалификация (степень) выпускн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прикладной бакалав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sz w:val="28"/>
          <w:szCs w:val="28"/>
          <w:u w:val="single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Форма обу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очн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sz w:val="28"/>
          <w:szCs w:val="28"/>
          <w:lang w:val="en-US"/>
        </w:rPr>
      </w:pPr>
      <w:r>
        <w:rPr>
          <w:rFonts w:eastAsia="HiddenHorzOCR;Arial Unicode MS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sz w:val="28"/>
          <w:szCs w:val="28"/>
          <w:lang w:val="en-US"/>
        </w:rPr>
      </w:pPr>
      <w:r>
        <w:rPr>
          <w:rFonts w:eastAsia="HiddenHorzOCR;Arial Unicode MS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Сар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lang w:val="en-US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201</w:t>
      </w:r>
      <w:r>
        <w:rPr>
          <w:rFonts w:eastAsia="HiddenHorzOCR;Arial Unicode MS" w:cs="Times New Roman" w:ascii="Times New Roman" w:hAnsi="Times New Roman"/>
          <w:sz w:val="28"/>
          <w:szCs w:val="28"/>
          <w:lang w:val="en-US"/>
        </w:rPr>
        <w:t>4</w:t>
      </w:r>
      <w:r>
        <w:br w:type="page"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и освоения дис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sz w:val="28"/>
          <w:szCs w:val="28"/>
        </w:rPr>
        <w:t xml:space="preserve">освоения дисциплины «Электромагнитные поля и волны» </w:t>
      </w: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является получение студентами основополагающих знаний об одной из основных форм материи – электромагнитном пол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В курсе вводятся в рассмотрение основные представления об электромагнитном поле, являющиеся обобщением эмпирических фактов, излагается теория электромагнитного поля на основе уравнений Максвелла, приводятся формы уравнений Максвелла для различных частных случаев, их решения, анализ и физические интерпретации. Отдельно рассматриваются системы, в которых электромагнитное поле существует в виде электромагнитных вол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курса отвечают задачам профессиональной подготовки бакалавров по направлению 11.03.02 «Инфокоммуникационные технологии и системы связи» в соответствии с требованием ФГОС ВО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сто дисциплины в структуре ООП бакалаври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Дисциплина входит в базовую часть 1 блока «Дисциплины (модули)» ООП профиля «</w:t>
      </w:r>
      <w:r>
        <w:rPr>
          <w:rFonts w:eastAsia="HiddenHorzOCR;Arial Unicode MS" w:cs="Times New Roman" w:ascii="Times New Roman" w:hAnsi="Times New Roman"/>
          <w:sz w:val="28"/>
          <w:szCs w:val="28"/>
          <w:lang w:eastAsia="ru-RU"/>
        </w:rPr>
        <w:t>Инфокоммуникационные</w:t>
      </w: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 технологии в системах радиосвязи»  направления подготовки бакалавриата 11.03.02 «Инфокоммуникационные технологии и системы связи». </w:t>
      </w:r>
      <w:r>
        <w:rPr>
          <w:rFonts w:eastAsia="HiddenHorzOCR;Arial Unicode MS" w:cs="Times New Roman" w:ascii="Times New Roman" w:hAnsi="Times New Roman"/>
          <w:sz w:val="28"/>
          <w:szCs w:val="28"/>
          <w:lang w:eastAsia="ru-RU"/>
        </w:rPr>
        <w:t>Для освоения дисциплины обучаемый должен обладать базовой физико-математической подготовкой. Поэтому данной дисциплине предшествует изучение курсов математического анализа, дифференциальных уравнений, векторного анализа, общей физики. Обучаемый должен обладать основными навыками решения обыкновенных линейных дифференциальных уравнений и линейных уравнений в частных производных, должен быть знаком с основами векторного анализа и теории функций комплексного переменного. Поскольку неотъемлемой частью современной теории электромагнитного поля являются методы компьютерного моделирования, ей также предшествует изучение основ программирования в курсе «Информатика» и основ численных методов решения задач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3. Компетенции обучающегося, формируемые в результате освоения дисциплин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00FF00" w:val="clear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«Электромагнитные поля и волны»  происходит формирование у обучающегося следующих профессиональных компетенц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решать стандартные задачи профессиональной деятельности на основе информационной и библиографической культуры с применением инфокоммуникационных технологий и с учетом основных требований информационной безопасности (ОПК-2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проводить инструментальные измерения, используемые  в области инфокоммуникационных технологий и систем связи (ОПК-6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709" w:hanging="3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кспериментальные факты, доказывающие существование электромагнитного поля как одной из форм мате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торный состав электромагнитного по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электромагнитного по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я Максвелла в дифференциальной и интегральной форм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чные условия на поверхности металла и диэлектр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ихревых и скалярных потенциалах; запаздывающих потенциалах, потенциалах Лиенара-Вихерт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озбуждения электромагнитных полей в ограниченных и неограниченных объем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у полей в резонатор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ханизмы взаимодействия электромагнитных полей с электронам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взаимные преобразования интегральных и дифференциальных уравнений Максвелл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формы уравнений Максвелла, оптимальные для решаемой зада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читывать энергию и поток энергии электромагнитного пол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расчет коэффициентов разложения поля по собственным модам резонатора при заданной конфигурации возбуждающего то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ть добротность резонатор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матическим аппаратом теории линейных дифференциальных уравнений в частных производных для решения уравнений Максвелла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матическим аппаратом теории линейных обыкновенных дифференциальных уравнений для решения уравнений Максвелла для гармонических по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матическим аппаратом теории интегральных уравнений для решения уравнений Максвелл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матическим аппаратом теории функций комплексных переменных при использовании записи уравнений электромагнитного поля в комплексной форм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ами преобразований уравнений, записанных в прямоугольной, цилиндрической и сферической системах координат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труктура и содержание дисциплин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лектромагнитные поля и волны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трудоёмкость дисциплины составляет 4 зачётных единицы               (144 часа), включая экзамен (36 часов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35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073"/>
        <w:gridCol w:w="616"/>
        <w:gridCol w:w="709"/>
        <w:gridCol w:w="850"/>
        <w:gridCol w:w="709"/>
        <w:gridCol w:w="709"/>
        <w:gridCol w:w="777"/>
        <w:gridCol w:w="1788"/>
      </w:tblGrid>
      <w:tr>
        <w:trPr>
          <w:tblHeader w:val="true"/>
          <w:trHeight w:val="1681" w:hRule="exac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дисциплины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семестра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чебно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ключ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ую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студенто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рудоёмкость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ах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г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 успеваемост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еделям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стра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о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еместрам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1833" w:hRule="exac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заня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нятия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магнит-ное поле – одна из форм мате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контроль конспектов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законы электродинамик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ru-RU"/>
              </w:rPr>
              <w:t>Проверка домашних заданий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ия и поток энергии электромагнитного пол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ru-RU"/>
              </w:rPr>
              <w:t>Проверка домашних заданий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мы единственности. Возбуждение электромаг-нитного поля движущи-мися зарядами в неограниченном объеме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ru-RU"/>
              </w:rPr>
              <w:t>Проверка домашних задани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чные услов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ru-RU"/>
              </w:rPr>
              <w:t>Проверка домашних заданий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ебания в резонаторах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ru-RU"/>
              </w:rPr>
              <w:t>Проверка домашних заданий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б электромагнитных волнах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ru-RU"/>
              </w:rPr>
              <w:t>Проверка домашних заданий.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емые электромагнитные волн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ru-RU"/>
              </w:rPr>
              <w:t>Проверка домашних заданий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чие электромагнитные волн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ru-RU"/>
              </w:rPr>
              <w:t>Проверка домашних заданий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буждение электромагнитных полей в волноводах и объемных резонаторах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ru-RU"/>
              </w:rPr>
              <w:t xml:space="preserve">Проверка домашних заданий 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 14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(36)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лектромагнитные поля и волны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5 семес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52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 xml:space="preserve">Раздел 1. Введение. Электромагнитное поле – одна из форм матери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спериментальные факты, свидетельствующие о наличии у электромагнитного поля всех свойств материи. Этапы развития теории электромагнитного поля. Закон Кулона. Теорема Гаусса. Роль Максвелла в развитии теории электромагнитного поля. Электродинамика. </w:t>
      </w:r>
    </w:p>
    <w:p>
      <w:pPr>
        <w:pStyle w:val="Normal"/>
        <w:suppressAutoHyphens w:val="false"/>
        <w:spacing w:lineRule="auto" w:line="252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 xml:space="preserve">Раздел 2. Основные законы электродинамик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кторы электромагнитного поля. Источники электромагнитного поля. Уравнение непрерывности. Дифференциальная и интегральная форма уравнений Максвелла. Уравнения Максвелла в комплексной форме. Сторонний электрический ток. Закон полного тока. </w:t>
      </w:r>
    </w:p>
    <w:p>
      <w:pPr>
        <w:pStyle w:val="Normal"/>
        <w:suppressAutoHyphens w:val="false"/>
        <w:spacing w:lineRule="auto" w:line="252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 xml:space="preserve">Раздел 3. Энергия и поток энергии электромагнитного пол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ктор Умова-Пойнтинга. Диэлектрическая и магнитная проницаемости. Энергия поля в вакууме и дисперсной среде. Закон сохранения энергии.</w:t>
      </w:r>
    </w:p>
    <w:p>
      <w:pPr>
        <w:pStyle w:val="Normal"/>
        <w:suppressAutoHyphens w:val="false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 xml:space="preserve">Раздел 4. Теоремы единственности. Возбуждение электромагнит-ного поля движущимися зарядами в неограниченном объем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орема единственности решения уравнений Максвелла для ограниченного и неограниченного объемов. Внутренняя и внешняя задачи. Векторный и скалярный потенциалы.   Запаздывающие потенциалы. Потенциалы Лиенара-Вихерта. Диполь. </w:t>
      </w:r>
    </w:p>
    <w:p>
      <w:pPr>
        <w:pStyle w:val="Normal"/>
        <w:suppressAutoHyphens w:val="false"/>
        <w:spacing w:lineRule="auto" w:line="252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заимодействие электромагнитного поля с электронами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ижение электрона в статическом и переменном электромагнитном поле. Угол пролета. Полный ток между электродами. Взаимодействие между электронным потоком и электрическим полем.</w:t>
      </w:r>
    </w:p>
    <w:p>
      <w:pPr>
        <w:pStyle w:val="Normal"/>
        <w:suppressAutoHyphens w:val="false"/>
        <w:spacing w:lineRule="auto" w:line="252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 xml:space="preserve">Раздел 5. Граничные услов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ничные условия для нормальных и тангенциальных составляющих векторов поля. Электромагнитное поле на границе раздела двух сред. Законы Снеллиуса. Угол Брюстера. Скин-эффект. Граничные условия Леонтовича. </w:t>
      </w:r>
    </w:p>
    <w:p>
      <w:pPr>
        <w:pStyle w:val="Normal"/>
        <w:suppressAutoHyphens w:val="false"/>
        <w:spacing w:lineRule="auto" w:line="252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 xml:space="preserve">Раздел 6. Колебания в резонаторах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ободные колебания резонаторов.  Колебания в прямоугольной полости, цилиндрическом и сферическом резонаторах. Ортогональность собственных колебаний. Влияние диэлектрика и конечной проводимости стенок на свободные колебания. Добротность. </w:t>
      </w:r>
    </w:p>
    <w:p>
      <w:pPr>
        <w:pStyle w:val="Normal"/>
        <w:suppressAutoHyphens w:val="false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буждение электромагнитного поля в ограниченном объеме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буждение заданными источниками. Лемма Лоренца и теорема взаимности. Представление возбужденного поля в виде суперпозиции собственных колебаний.</w:t>
      </w:r>
    </w:p>
    <w:p>
      <w:pPr>
        <w:pStyle w:val="Normal"/>
        <w:suppressAutoHyphens w:val="false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 xml:space="preserve">Раздел 7. Общие сведения об электромагнитных волнах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новые уравнения и уравнения Гельмгольца для векторов монохроматического поля. Фазовые и групповые скорости волн. Дисперсия. Поляризация волн. Интерференционные и дифракционные явления.</w:t>
      </w:r>
    </w:p>
    <w:p>
      <w:pPr>
        <w:pStyle w:val="Normal"/>
        <w:suppressAutoHyphens w:val="false"/>
        <w:spacing w:lineRule="auto" w:line="25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Распространение электромагнитных волн в анизотропных средах. Тензоры электрической и магнитной проницаемости для намагниченной плазмы и феррита. </w:t>
      </w:r>
    </w:p>
    <w:p>
      <w:pPr>
        <w:pStyle w:val="Normal"/>
        <w:suppressAutoHyphens w:val="false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8. Направляемые электромагнитные волны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 направляемых волн. Волны электрического, магнитного  и гибридного типов в линиях передачи. Связь между продольными и поперечными составляющими полей.</w:t>
      </w:r>
    </w:p>
    <w:p>
      <w:pPr>
        <w:pStyle w:val="Normal"/>
        <w:suppressAutoHyphens w:val="false"/>
        <w:spacing w:lineRule="auto" w:line="25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нятие о быстрых и медленных волнах в протяженных волноводах. Решение уравнения Гельмгольца в прямоугольном и круглом волноводах.  Коаксиальный волновод. Фазовая скорость, длина волны критическая длина волны и критическая частота. Условия существования различных типов волн. Распределения полей  в волноводах. Волны основного типа. Затухание направляемых волн. Потери в среде  заполнения и металлических стенках. Коэффициент затухания и глубина проникновения поля.</w:t>
      </w:r>
    </w:p>
    <w:p>
      <w:pPr>
        <w:pStyle w:val="Normal"/>
        <w:suppressAutoHyphens w:val="false"/>
        <w:spacing w:lineRule="auto" w:line="25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Электромагнитные волны в круглых диэлектрических волноводах. Уравнения для полей внутри и вне диэлектрического стержня. Возможность раздельного существования волн электрического и магнитного типа. Гибридная волна основного типа, ее свойства и основные параметры. Оптоволоконные линии передачи. Условия минимального затухания. </w:t>
      </w:r>
    </w:p>
    <w:p>
      <w:pPr>
        <w:pStyle w:val="Normal"/>
        <w:suppressAutoHyphens w:val="false"/>
        <w:spacing w:lineRule="auto" w:line="25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9. Объемные резонаторы на базе прямоугольных и круглых волноводо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дающие и отраженные волны. КСВ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жения для составляющих полей электрического и магнитного типов. Структуры полей в прямоугольном и круглом резонаторах. Определение резонансных частот и условий существования волн заданного типа. Общее выражение для добротности объемных резонаторов.</w:t>
      </w:r>
    </w:p>
    <w:p>
      <w:pPr>
        <w:pStyle w:val="Normal"/>
        <w:suppressAutoHyphens w:val="false"/>
        <w:spacing w:lineRule="auto" w:line="25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 xml:space="preserve">Раздел 10. Возбуждение электромагнитных полей в волноводах и объемных резонаторах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ципы возбуждения полей заданного типа. Условия ортогональности волн в волноводах и объемных резонаторах. Норма собственных колебаний.  Расчет амплитудного коэффициента волны основного типа в прямоугольном волноводе. Пример расчета амплитудного коэффициента вол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рямоугольном объемном резонатор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разовательные 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ая образовательная схема курса состоит из лекционных занятий, сопровождаемых компьютерными презентациями, и практических занятий. Результаты усвоения проверяются в форме экзамена. Освоение материала происходит в рамках технологии проблемного обу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бочая программа профиля «</w:t>
      </w:r>
      <w:r>
        <w:rPr>
          <w:rFonts w:eastAsia="HiddenHorzOCR;Arial Unicode MS" w:cs="Times New Roman" w:ascii="Times New Roman" w:hAnsi="Times New Roman"/>
          <w:sz w:val="28"/>
          <w:szCs w:val="28"/>
          <w:lang w:eastAsia="ru-RU"/>
        </w:rPr>
        <w:t>Инфокоммуникацио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ехнологии в системах радиосвязи» предусматривает систему курсов, формирующих у студентов представление о современных информационных технологиях, тенденциях развития информационно-телекоммуникационных систем, которые относятся к числу приоритетных направлений развития науки и техн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ФГОС ВО по направлению подготовки </w:t>
      </w:r>
      <w:r>
        <w:rPr>
          <w:rFonts w:eastAsia="HiddenHorzOCR;Arial Unicode MS" w:cs="Times New Roman" w:ascii="Times New Roman" w:hAnsi="Times New Roman"/>
          <w:sz w:val="28"/>
          <w:szCs w:val="28"/>
        </w:rPr>
        <w:t>11.03.02 «Инфокоммуникационные технологии и системы связи»</w:t>
      </w:r>
      <w:r>
        <w:rPr>
          <w:rFonts w:cs="Times New Roman" w:ascii="Times New Roman" w:hAnsi="Times New Roman"/>
          <w:sz w:val="28"/>
          <w:szCs w:val="28"/>
        </w:rPr>
        <w:t xml:space="preserve"> реализация компетентного подхода предусматривает широкое использование в учебном процессе активных и интерактивных форм проведения занятий (компьютерные симуляции, разбор конкретных ситуаций, работа над проектами)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рамках учебного курса предусмотрены встречи с представителями научных организаций и представителями различных научных шко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не реализуется для обучающихся, имеющих ограниченные возможности, предусмотренные письмом Минздравсоц-развития от 12.04.2011 № 302-н. Для лиц с ограниченными возможностями, не имеющих противопоказаний согласно письму Минздравсоцразвития от  12.04.2011 № 302-н, предусмотрены следующие меры адаптации рабочей программы:  Обучающиеся лица с ограниченными возможностями здоровья обеспечиваются электронными образовательными ресурсами: электронными пособиями, презентациями лекционного курса, заданиями для выполнения практических занятий. Предусмотрена возможность получения данных средств на универ-ситетском и кафедральном сайтах, а также при непосредственном общении с преподавателем по электронной почте.</w:t>
        <w:b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6. Учебно–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ую роль при освоении дисциплины «Электромагнитные поля и волны» играет самостоятельная работа студентов. Самостоятельная работа способствует:</w:t>
      </w:r>
    </w:p>
    <w:p>
      <w:pPr>
        <w:pStyle w:val="211"/>
        <w:numPr>
          <w:ilvl w:val="0"/>
          <w:numId w:val="7"/>
        </w:numPr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глублению и расширению знаний;</w:t>
      </w:r>
    </w:p>
    <w:p>
      <w:pPr>
        <w:pStyle w:val="211"/>
        <w:numPr>
          <w:ilvl w:val="0"/>
          <w:numId w:val="7"/>
        </w:numPr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интереса к познавательной деятельности;</w:t>
      </w:r>
    </w:p>
    <w:p>
      <w:pPr>
        <w:pStyle w:val="211"/>
        <w:numPr>
          <w:ilvl w:val="0"/>
          <w:numId w:val="7"/>
        </w:numPr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ю приёмами процесса познания;</w:t>
      </w:r>
    </w:p>
    <w:p>
      <w:pPr>
        <w:pStyle w:val="211"/>
        <w:numPr>
          <w:ilvl w:val="0"/>
          <w:numId w:val="7"/>
        </w:numPr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ю познавательных способностей.</w:t>
      </w:r>
    </w:p>
    <w:p>
      <w:pPr>
        <w:pStyle w:val="21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Самостоятельная работа студентов имеет основную цель – обеспечить качество подготовки выпускаемых специалистов в соответствии с требованиями основной образовательной программы по направлению подготовки бакалавров </w:t>
      </w:r>
      <w:r>
        <w:rPr>
          <w:rFonts w:eastAsia="HiddenHorzOCR;Arial Unicode MS"/>
          <w:sz w:val="28"/>
          <w:szCs w:val="28"/>
        </w:rPr>
        <w:t>11.03.02 «Инфокоммуникационные технологии и системы связи»</w:t>
      </w:r>
      <w:r>
        <w:rPr>
          <w:sz w:val="28"/>
          <w:szCs w:val="28"/>
        </w:rPr>
        <w:t>.</w:t>
      </w:r>
    </w:p>
    <w:p>
      <w:pPr>
        <w:pStyle w:val="21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амостоятельной работе относятся:</w:t>
      </w:r>
    </w:p>
    <w:p>
      <w:pPr>
        <w:pStyle w:val="TextBodyIndent"/>
        <w:numPr>
          <w:ilvl w:val="0"/>
          <w:numId w:val="8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 на аудиторных занятиях (лекциях, лабораторных и практических занятиях);</w:t>
      </w:r>
    </w:p>
    <w:p>
      <w:pPr>
        <w:pStyle w:val="TextBodyIndent"/>
        <w:numPr>
          <w:ilvl w:val="0"/>
          <w:numId w:val="8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аудиторная самостоятельная рабо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ind w:firstLine="708"/>
        <w:jc w:val="both"/>
        <w:rPr>
          <w:rFonts w:ascii="Times New Roman" w:hAnsi="Times New Roman" w:eastAsia="HiddenHorzOCR;Arial Unicode MS" w:cs="Times New Roman"/>
          <w:sz w:val="28"/>
          <w:szCs w:val="28"/>
          <w:lang w:eastAsia="ru-RU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  <w:lang w:eastAsia="ru-RU"/>
        </w:rPr>
        <w:t>6.1.</w:t>
      </w:r>
      <w:r>
        <w:rPr>
          <w:rFonts w:eastAsia="HiddenHorzOCR;Arial Unicode MS" w:cs="Times New Roman" w:ascii="Times New Roman" w:hAnsi="Times New Roman"/>
          <w:sz w:val="28"/>
          <w:szCs w:val="28"/>
          <w:lang w:eastAsia="ru-RU"/>
        </w:rPr>
        <w:t xml:space="preserve"> Контрольные вопросы для самостоятельной работы студентов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28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вы основные характеристики электромагнитного поля?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классифицировать материальные среды по характеру взаимодействия с электромагнитным полем? Запишите материальные уравнения.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ем состоит закон полного тока? Как различаются токи проводимости и смещения?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шите первое уравнение Максвелла в интегральной и дифференциальной форме.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чем заключается закон электромагнитной индукции? 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пишите второе уравнение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велла в интегральной и дифференциальной форме.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формулируйте теорему Гаусса для электростатического поля и постулат Максвелла. 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пишите третье и четвертое  уравнения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велла в интегральной и дифференциальной форме.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ите вектор Умова- Пойтинга и сформулируйте теорему Умова –Пойтинга.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вы граничные условия для тангенциальных и нормальных составляющих векторов поля на границе раздела двух сред?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в физический смысл граничных условий Леонтовича?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озбуждается электромагнитное поля движущимися зарядами в неограниченном объеме?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Сформулируйте теорему единственности решения уравнений Максвелла для ограниченного и неограниченного объема.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кажите о свободных колебаниях в резонаторах. Как влияют параметры диэлектрика и конечная проводимость стенок на свободные колебания? 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озбудить электромагнитные колебания в объемном резонаторе? В чем заключается ортогональность собственных колебаний?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ите волновые уравнения для  векторов электрического и магнитного полей.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каких условиях волновое уравнение трансформируется в уравнение Гельмгольца? Какие граничные условия при этом используются?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вы особенности распространения электромагнитных волн в анизотропных средах?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шите уравнения связи поперечных компонент полей с их продольными составляющими.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акое быстрые волны? При каких условиях они распространяются?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образите структуру двух-трех Е-волн в прямоугольном волноводе. Как рассчитать их критические длины волн?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образите структуру двух-трех Н-волн в прямоугольном волноводе. Как рассчитать их критические длины волн?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образите структуру основной волны в прямоугольном волноводе. Как определить частотный диапазон одноволнового режима?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образите структуру двух-трех Е-волн в круглом волноводе. Как рассчитать их критические длины волн?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образите структуру основной волны в круглом волноводе. Как определить частотный диапазон одноволнового режима?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ухание направляемых волн. Каковы потери в среде  заполнения и металлических стенках?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эффициент затухания и глубина проникновения поля в волноводах.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ую роль играют законы Снеллиуса в теории направляемых волн? Что такое угол Брюстера?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вы особенности электромагнитных волн в круглых диэлектрических волноводах?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шите уравнения для полей внутри и вне диэлектрического стержня.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вы особенности волны основного типа в диэлектрическом волноводе?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вы основные конструкции оптоволоконных линий передачи?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определить резонансные частоты колебаний объемного резонатора?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вы принципы возбуждения поля заданного типа в волноводе?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вы принципы возбуждения поля заданного типа в объемном резонаторе?</w:t>
      </w:r>
    </w:p>
    <w:p>
      <w:pPr>
        <w:pStyle w:val="Normal"/>
        <w:suppressAutoHyphens w:val="false"/>
        <w:spacing w:before="0" w:after="0"/>
        <w:ind w:first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заменационные билеты по курсу </w:t>
      </w:r>
      <w:r>
        <w:rPr>
          <w:rFonts w:cs="Times New Roman" w:ascii="Times New Roman" w:hAnsi="Times New Roman"/>
          <w:sz w:val="28"/>
          <w:szCs w:val="28"/>
        </w:rPr>
        <w:t>«Электромагнитные поля и волн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илет 1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характеристики электромагнитного поля. Пондеромоторные силы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ны Н-типа в прямоугольном волноводе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илет 2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Электрическое и магнитное поля как два проявления электромагнитного поля. 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Затухание направляемых волн. Потери в среде заполнения и металлических стенках. 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suppressAutoHyphens w:val="false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илет 3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сред и их классификация по характеру взаимодействия с электромагнитным полем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лны Е-типа в круглом волноводе. </w:t>
      </w:r>
    </w:p>
    <w:p>
      <w:pPr>
        <w:pStyle w:val="Normal"/>
        <w:suppressAutoHyphens w:val="false"/>
        <w:spacing w:lineRule="auto" w:line="240" w:before="0" w:after="0"/>
        <w:ind w:left="76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илет 4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полного тока. Токи проводимости и смещения.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направляемых волн. Электрические, магнитные и гибридные волны. Волны Т-типа.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илет 5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ое уравнение Максвелла в интегральной и дифференциальной форме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основной волны в круглом волноводе. Частотный диапазон одноволнового режима.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Билет 6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аздывающие потенциалы. Потенциалы Лиенара-Вихерта. Диполь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аксиальный волновод. Структура и свойства Т-волн. Характеристическое сопротивление.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Билет 7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торое уравнение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велла в интегральной и дифференциальной форме.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основной волны в прямоугольном волноводе. Частотный диапазон одноволнового режима?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 xml:space="preserve">Билет 8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сохранения электрического заряда и уравнение непрерывности линий электрического тока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ы возбуждения одноволнового режима в прямоугольном волноводе.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илет 9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тье и четвертое  уравнения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велла в интегральной и дифференциальной форме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авнения для полей внутри и вне диэлектрического стержня.</w:t>
      </w:r>
    </w:p>
    <w:p>
      <w:pPr>
        <w:pStyle w:val="Normal"/>
        <w:suppressAutoHyphens w:val="false"/>
        <w:spacing w:lineRule="auto" w:line="240" w:before="0" w:after="0"/>
        <w:ind w:left="79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илет 10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ланс энергии электромагнитного поля. Вектор и теорема Умова-Пойтинга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олны Н-типа в круглом волноводе. Критические длины волн.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suppressAutoHyphens w:val="false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илет 11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нергии поля в вакууме и дисперсной среде.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ы возбуждения одноволнового режима в круглом волноводе.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Билет 12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орема единственности решения уравнений Максвелла для ограниченного и неограниченного объема.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онансные частоты объемного резонатора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Билет 13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буждение электромагнитного поля движущимися зарядами в неограниченном объеме. Векторный и скалярный потенциалы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аксиальный резонатор. Резонансные частоты.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Билет 14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ничные условия для тангенциальных и нормальных составляющих на границе раздела двух сред.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амплитудного коэффициента волны основного типа в прямоугольном волноводе.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илет 15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ничные условия Леонтовича. </w:t>
      </w:r>
      <w:r>
        <w:rPr>
          <w:rFonts w:cs="Times New Roman" w:ascii="Times New Roman" w:hAnsi="Times New Roman"/>
          <w:sz w:val="28"/>
        </w:rPr>
        <w:t>Хохлов, А. В. Теоретические основы радиоэлектроники : учеб.пособие. Саратов, Изд-во Сарат.ун-та, 2005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р расчета амплитудного коэффициента вол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рямоугольном объемном резонаторе.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илет 16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буждение электромагнитного поля в неограниченном объеме  заданными источниками, Лемма Лоренца и теорема взаимности.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йства и характеристики основной волны круглого диэлектрического волновода.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илет 17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34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ободные колебания в прямоугольном, цилиндрическом  и сферическом резонаторах. Ортогональность собственных колебаний. Добротность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34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законов Снеллиуса в теории направляемых волн. Угол Брюстер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b/>
          <w:b/>
          <w:sz w:val="28"/>
          <w:szCs w:val="28"/>
          <w:lang w:eastAsia="ru-RU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  <w:t>7. Данные для учета успеваемости студентов в БАР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 Таблица максимальных баллов по видам учебной деятельности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080"/>
        <w:gridCol w:w="1080"/>
        <w:gridCol w:w="1260"/>
        <w:gridCol w:w="1440"/>
        <w:gridCol w:w="1151"/>
        <w:gridCol w:w="1080"/>
        <w:gridCol w:w="75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ое тестиров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учеб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Style19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оценивания учебной деятельности студента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семестр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ции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сещаемость, опрос, активность и др. за один семестр – от 0 до 10 баллов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ритерии оценки: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е более 50% от числа занятий в семестре – 0 баллов,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т 51% до 60% – 1-2 балла;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т 61% до 70%  – 3-4 балла; 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т 71% до 80%  – 5-6 баллов; 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т 81% до 90%  – 7-8 баллов; 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е менее 91% занятий – 10 баллов.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ые занятия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 до 20 баллов.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 лабораторных занятиях – 0-20 баллов.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занятия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 до 20 баллов.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 практических занятиях – 0-20 баллов.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 до 10 баллов.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ний для самоконтроля – 0-10 баллов.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матизированное тестирование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угие виды учеб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6-40 баллов </w:t>
      </w:r>
      <w:r>
        <w:rPr>
          <w:rFonts w:cs="Times New Roman" w:ascii="Times New Roman" w:hAnsi="Times New Roman"/>
          <w:sz w:val="28"/>
          <w:szCs w:val="28"/>
        </w:rPr>
        <w:t>– ответ на «отлично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0-35 баллов </w:t>
      </w:r>
      <w:r>
        <w:rPr>
          <w:rFonts w:cs="Times New Roman" w:ascii="Times New Roman" w:hAnsi="Times New Roman"/>
          <w:sz w:val="28"/>
          <w:szCs w:val="28"/>
        </w:rPr>
        <w:t>– ответ на «хорошо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5-29 баллов </w:t>
      </w:r>
      <w:r>
        <w:rPr>
          <w:rFonts w:cs="Times New Roman" w:ascii="Times New Roman" w:hAnsi="Times New Roman"/>
          <w:sz w:val="28"/>
          <w:szCs w:val="28"/>
        </w:rPr>
        <w:t>– ответ на «удовлетворительно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-24 баллов </w:t>
      </w:r>
      <w:r>
        <w:rPr>
          <w:rFonts w:cs="Times New Roman" w:ascii="Times New Roman" w:hAnsi="Times New Roman"/>
          <w:sz w:val="28"/>
          <w:szCs w:val="28"/>
        </w:rPr>
        <w:t>– «не удовлетворительн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максимально возможная сумма баллов за все виды учебной деятельности студента за 5 семестр по дисциплине «Электромагнитные поля и волны» составляет 100 баллов.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2. Пересчет полученной студентом суммы баллов по дисциплине «Электромагнитные поля и волны» в оценку: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45"/>
      </w:tblGrid>
      <w:tr>
        <w:trPr>
          <w:trHeight w:val="6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-100 балло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лично»</w:t>
            </w:r>
          </w:p>
        </w:tc>
      </w:tr>
      <w:tr>
        <w:trPr>
          <w:trHeight w:val="6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-84 балло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рошо»</w:t>
            </w:r>
          </w:p>
        </w:tc>
      </w:tr>
      <w:tr>
        <w:trPr>
          <w:trHeight w:val="6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70 балло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довлетворительно»</w:t>
            </w:r>
          </w:p>
        </w:tc>
      </w:tr>
      <w:tr>
        <w:trPr>
          <w:trHeight w:val="6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50 балло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 удовлетворительно»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Учебно-методическое и информационное обеспечение дисциплины «Электромагнитные поля и волны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а) Основная литерату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"/>
          <w:szCs w:val="4"/>
          <w:lang w:eastAsia="ru-RU"/>
        </w:rPr>
      </w:r>
    </w:p>
    <w:p>
      <w:pPr>
        <w:pStyle w:val="Style22"/>
        <w:numPr>
          <w:ilvl w:val="0"/>
          <w:numId w:val="3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менов, Ю. В. Линейная макроскопическая электродинамика. Вводный курс для радиофизиков и инженеров : учеб.пособие / Ю.В.Пименов. Долгопрудный : Изд.дом&lt;&lt;Интеллект&gt;&gt;, 2008. </w:t>
      </w:r>
    </w:p>
    <w:p>
      <w:pPr>
        <w:pStyle w:val="Style22"/>
        <w:numPr>
          <w:ilvl w:val="0"/>
          <w:numId w:val="3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ьский, В. В. Электродинамика и распространение радиоволн: учеб. пособие / В.В.Никольский, Т. И.Никольская. 5-е изд. М. : Кн. дом &lt;&lt;Либроком&gt;&gt;, 2011. </w:t>
      </w:r>
    </w:p>
    <w:p>
      <w:pPr>
        <w:pStyle w:val="Style22"/>
        <w:numPr>
          <w:ilvl w:val="0"/>
          <w:numId w:val="3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иман, Р. Волоконно-оптические системы связи : 3-е изд., доп. М. : Техносфера, 2006. </w:t>
      </w:r>
    </w:p>
    <w:p>
      <w:pPr>
        <w:pStyle w:val="Normal"/>
        <w:widowControl w:val="false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б) Дополнительная  литература</w:t>
      </w:r>
    </w:p>
    <w:p>
      <w:pPr>
        <w:pStyle w:val="Style22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4"/>
          <w:szCs w:val="4"/>
          <w:lang w:eastAsia="ru-RU"/>
        </w:rPr>
      </w:pPr>
      <w:r>
        <w:rPr>
          <w:rFonts w:eastAsia="Times New Roman" w:cs="Times New Roman"/>
          <w:b/>
          <w:i/>
          <w:sz w:val="4"/>
          <w:szCs w:val="4"/>
          <w:lang w:eastAsia="ru-RU"/>
        </w:rPr>
      </w:r>
    </w:p>
    <w:p>
      <w:pPr>
        <w:pStyle w:val="Style22"/>
        <w:numPr>
          <w:ilvl w:val="0"/>
          <w:numId w:val="27"/>
        </w:numPr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Горелик Г.С. Колебания и волны. Введение в акустику, радиофизику и оптику / Под ред. С.М.Рытова -3-е изд. М.: Физматлит, 2008. </w:t>
      </w:r>
    </w:p>
    <w:p>
      <w:pPr>
        <w:pStyle w:val="Style22"/>
        <w:numPr>
          <w:ilvl w:val="0"/>
          <w:numId w:val="2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ыбин, А. А. Электродинамика волноведущих структур. Теория возбуждения и связи волн [Текст] / А. А. Барыбин. М.: Физматлит, 2007. </w:t>
      </w:r>
    </w:p>
    <w:p>
      <w:pPr>
        <w:pStyle w:val="Style22"/>
        <w:numPr>
          <w:ilvl w:val="0"/>
          <w:numId w:val="2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хлов, А. В. Теоретические основы радиоэлектроники : учеб.пособие. Саратов, Изд-во Сарат.ун-та, 2005. </w:t>
      </w:r>
    </w:p>
    <w:p>
      <w:pPr>
        <w:pStyle w:val="Style22"/>
        <w:numPr>
          <w:ilvl w:val="0"/>
          <w:numId w:val="2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ов, В. М. Линии передачи СВЧ-диапазона: Конспект лекций. М.: Сайнс-Пресс; 2002. </w:t>
      </w:r>
    </w:p>
    <w:p>
      <w:pPr>
        <w:pStyle w:val="Style22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) Рекомендуемая литература</w:t>
      </w:r>
    </w:p>
    <w:p>
      <w:pPr>
        <w:pStyle w:val="Style22"/>
        <w:spacing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b/>
          <w:i/>
          <w:sz w:val="28"/>
          <w:szCs w:val="28"/>
          <w:lang w:eastAsia="ru-RU"/>
        </w:rPr>
      </w:r>
    </w:p>
    <w:p>
      <w:pPr>
        <w:pStyle w:val="Style22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йнштейн, Л. А. Электромагнитные волны. 2-е изд., перераб. и доп. М. : Радио и связь, 1988.</w:t>
      </w:r>
    </w:p>
    <w:p>
      <w:pPr>
        <w:pStyle w:val="Style22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г) Программное обеспечение и Интернет-ресурсы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"/>
          <w:szCs w:val="4"/>
          <w:lang w:eastAsia="ru-RU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  <w:lang w:eastAsia="ru-RU"/>
        </w:rPr>
      </w:pPr>
      <w:r>
        <w:rPr>
          <w:rFonts w:eastAsia="HiddenHorzOCR;Arial Unicode MS" w:cs="Times New Roman" w:ascii="Times New Roman" w:hAnsi="Times New Roman"/>
          <w:sz w:val="28"/>
          <w:szCs w:val="28"/>
          <w:lang w:eastAsia="ru-RU"/>
        </w:rPr>
        <w:t xml:space="preserve">Сайт кафедры радиофизики и нелинейной динамики СГУ 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HiddenHorzOCR;Arial Unicode MS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http://chaos.s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gu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ru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HiddenHorzOCR;Arial Unicode MS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HiddenHorzOCR;Arial Unicode MS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Материально – техническое обеспечение дисциплин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пьютерный класс физического факультета (ауд. 52  3-го учебного корпуса). Помещение соответствуют действующим санитарным и nротивопожарным нормам, а также требованиям техники безопасности и охраны труда при проведении учебных, научно-исследовательских и научно-nроизводственных рабо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рсональные ЭВМ, объединенные в локальную сеть, с выходом в Интернет. Мультимедиапроектор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авлена в соответствии с требованиями ФГОС ВО с учетом рекомендаций и Примерной ООП ВО по направлению подготовки бакалавриата 11.03.02 «Инфокоммуникационные технологии и системы связи» и профилю «</w:t>
      </w:r>
      <w:r>
        <w:rPr>
          <w:rFonts w:eastAsia="HiddenHorzOCR;Arial Unicode MS" w:cs="Times New Roman" w:ascii="Times New Roman" w:hAnsi="Times New Roman"/>
          <w:sz w:val="28"/>
          <w:szCs w:val="28"/>
          <w:lang w:eastAsia="ru-RU"/>
        </w:rPr>
        <w:t>Инфокоммуникационные</w:t>
      </w:r>
      <w:r>
        <w:rPr>
          <w:rFonts w:cs="Times New Roman" w:ascii="Times New Roman" w:hAnsi="Times New Roman"/>
          <w:sz w:val="28"/>
          <w:szCs w:val="28"/>
        </w:rPr>
        <w:t xml:space="preserve"> технологии в системах радиосвяз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ф.-м.н., профессор кафедры </w:t>
      </w:r>
    </w:p>
    <w:p>
      <w:pPr>
        <w:pStyle w:val="Normal"/>
        <w:tabs>
          <w:tab w:val="clear" w:pos="708"/>
          <w:tab w:val="left" w:pos="1134" w:leader="none"/>
          <w:tab w:val="left" w:pos="7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диофизики и нелинейной динамики </w:t>
      </w:r>
      <w:r>
        <w:rPr>
          <w:rFonts w:eastAsia="HiddenHorzOCR;Arial Unicode MS" w:cs="Times New Roman" w:ascii="Times New Roman" w:hAnsi="Times New Roman"/>
          <w:sz w:val="28"/>
          <w:szCs w:val="28"/>
        </w:rPr>
        <w:t>_______________</w:t>
      </w:r>
      <w:r>
        <w:rPr>
          <w:rFonts w:cs="Times New Roman" w:ascii="Times New Roman" w:hAnsi="Times New Roman"/>
          <w:sz w:val="28"/>
          <w:szCs w:val="28"/>
        </w:rPr>
        <w:t xml:space="preserve"> Хохлов А.В.</w:t>
      </w:r>
    </w:p>
    <w:p>
      <w:pPr>
        <w:pStyle w:val="Normal"/>
        <w:tabs>
          <w:tab w:val="clear" w:pos="708"/>
          <w:tab w:val="left" w:pos="1134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ф.-м.н., профессор кафедры </w:t>
      </w:r>
    </w:p>
    <w:p>
      <w:pPr>
        <w:pStyle w:val="Normal"/>
        <w:tabs>
          <w:tab w:val="clear" w:pos="708"/>
          <w:tab w:val="left" w:pos="1134" w:leader="none"/>
          <w:tab w:val="left" w:pos="7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диофизики и нелинейной динамики </w:t>
      </w:r>
      <w:r>
        <w:rPr>
          <w:rFonts w:eastAsia="HiddenHorzOCR;Arial Unicode MS" w:cs="Times New Roman" w:ascii="Times New Roman" w:hAnsi="Times New Roman"/>
          <w:sz w:val="28"/>
          <w:szCs w:val="28"/>
        </w:rPr>
        <w:t>_______________</w:t>
      </w:r>
      <w:r>
        <w:rPr>
          <w:rFonts w:cs="Times New Roman" w:ascii="Times New Roman" w:hAnsi="Times New Roman"/>
          <w:sz w:val="28"/>
          <w:szCs w:val="28"/>
        </w:rPr>
        <w:t xml:space="preserve"> Четвериков А.П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добрена на заседании кафедры радиофизики и нелинейной динамики от 15 сентября 2014 г., протокол № 1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Зав. кафедрой радиофизики и нелинейной динамик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>д.ф.-м.н., профессор _______________ Анищенко В.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Декан физического факультет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>д.ф.-м.н., профессор ______________ Аникин В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libri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alibri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basedOn w:val="Style14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Arial Unicode M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Arial Unicode MS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12:00Z</dcterms:created>
  <dc:creator>Admin</dc:creator>
  <dc:description/>
  <cp:keywords/>
  <dc:language>en-US</dc:language>
  <cp:lastModifiedBy>Пользователь Windows</cp:lastModifiedBy>
  <cp:lastPrinted>2013-06-18T17:52:00Z</cp:lastPrinted>
  <dcterms:modified xsi:type="dcterms:W3CDTF">2014-12-29T09:20:00Z</dcterms:modified>
  <cp:revision>66</cp:revision>
  <dc:subject/>
  <dc:title>МИНИСТЕРСТВО ОБРАЗОВАНИЯ И НАУКИ</dc:title>
</cp:coreProperties>
</file>