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64" w:after="0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АРАТОВСКИЙ ГОСУДАРСТВЕННЫЙ УНИВЕРСИТЕТ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ИМЕНИ Н.Г. ЧЕРНЫШЕВСКОГО</w:t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ind w:left="5479" w:right="0" w:hanging="0"/>
        <w:rPr>
          <w:sz w:val="28"/>
          <w:szCs w:val="28"/>
        </w:rPr>
      </w:pPr>
      <w:r>
        <w:rPr>
          <w:sz w:val="28"/>
          <w:szCs w:val="28"/>
        </w:rPr>
        <w:t>Кафедра радиофизики и нелинейной динамики</w:t>
      </w:r>
    </w:p>
    <w:p>
      <w:pPr>
        <w:pStyle w:val="Heading2"/>
        <w:tabs>
          <w:tab w:val="clear" w:pos="708"/>
          <w:tab w:val="left" w:pos="3352" w:leader="none"/>
        </w:tabs>
        <w:ind w:left="3352" w:right="0" w:hanging="0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spacing w:before="994" w:after="0"/>
        <w:ind w:left="43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дисциплине    </w:t>
      </w:r>
      <w:r>
        <w:rPr>
          <w:b/>
          <w:sz w:val="28"/>
          <w:szCs w:val="28"/>
          <w:u w:val="single"/>
        </w:rPr>
        <w:t>Информационные основы техники связи</w:t>
      </w:r>
    </w:p>
    <w:p>
      <w:pPr>
        <w:pStyle w:val="Normal"/>
        <w:shd w:fill="FFFFFF" w:val="clear"/>
        <w:spacing w:before="22" w:after="0"/>
        <w:jc w:val="center"/>
        <w:rPr/>
      </w:pPr>
      <w:r>
        <w:rPr/>
        <w:t xml:space="preserve">                     </w:t>
      </w:r>
      <w:r>
        <w:rPr/>
        <w:t>(наименование дисциплины)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sz w:val="28"/>
          <w:szCs w:val="28"/>
        </w:rPr>
        <w:t xml:space="preserve">для специальности    </w:t>
      </w:r>
      <w:r>
        <w:rPr>
          <w:b/>
          <w:bCs/>
          <w:sz w:val="28"/>
          <w:szCs w:val="28"/>
          <w:u w:val="single"/>
        </w:rPr>
        <w:t>014200 – биохимическая физика</w:t>
      </w:r>
      <w:r>
        <w:rPr>
          <w:sz w:val="28"/>
          <w:szCs w:val="28"/>
          <w:u w:val="single"/>
        </w:rPr>
        <w:t>,</w:t>
      </w:r>
    </w:p>
    <w:p>
      <w:pPr>
        <w:pStyle w:val="Normal"/>
        <w:shd w:fill="FFFFFF" w:val="clear"/>
        <w:spacing w:before="22" w:after="0"/>
        <w:ind w:left="83" w:right="0" w:hanging="0"/>
        <w:jc w:val="center"/>
        <w:rPr/>
      </w:pPr>
      <w:r>
        <w:rPr/>
        <w:t xml:space="preserve">                                      </w:t>
      </w:r>
      <w:r>
        <w:rPr/>
        <w:t>(код и наименование специальности, направления</w:t>
      </w:r>
      <w:r>
        <w:rPr>
          <w:b/>
          <w:bCs/>
        </w:rPr>
        <w:t>)</w:t>
      </w:r>
    </w:p>
    <w:p>
      <w:pPr>
        <w:pStyle w:val="Normal"/>
        <w:shd w:fill="FFFFFF" w:val="clear"/>
        <w:spacing w:before="324" w:after="0"/>
        <w:ind w:left="11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ализуемой на </w:t>
      </w:r>
      <w:r>
        <w:rPr>
          <w:b/>
          <w:bCs/>
          <w:sz w:val="28"/>
          <w:szCs w:val="28"/>
          <w:u w:val="single"/>
        </w:rPr>
        <w:t>физическом</w:t>
      </w:r>
      <w:r>
        <w:rPr>
          <w:b/>
          <w:bCs/>
          <w:u w:val="single"/>
        </w:rPr>
        <w:t xml:space="preserve">  </w:t>
      </w:r>
      <w:r>
        <w:rPr/>
        <w:t>ф</w:t>
      </w:r>
      <w:r>
        <w:rPr>
          <w:sz w:val="28"/>
          <w:szCs w:val="28"/>
        </w:rPr>
        <w:t>акультете</w:t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, 2006  го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14" w:after="0"/>
        <w:ind w:left="7" w:right="0" w:hanging="0"/>
        <w:rPr>
          <w:sz w:val="28"/>
          <w:szCs w:val="28"/>
        </w:rPr>
      </w:pPr>
      <w:r>
        <w:rPr>
          <w:sz w:val="28"/>
          <w:szCs w:val="28"/>
        </w:rPr>
        <w:t>составлена в соответствии</w:t>
      </w:r>
    </w:p>
    <w:p>
      <w:pPr>
        <w:pStyle w:val="Normal"/>
        <w:shd w:fill="FFFFFF" w:val="clear"/>
        <w:ind w:left="11" w:right="0" w:hanging="0"/>
        <w:rPr>
          <w:sz w:val="28"/>
          <w:szCs w:val="28"/>
        </w:rPr>
      </w:pPr>
      <w:r>
        <w:rPr>
          <w:sz w:val="28"/>
          <w:szCs w:val="28"/>
        </w:rPr>
        <w:t>с Государственным стандартом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11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11" w:right="0" w:hanging="0"/>
        <w:rPr>
          <w:sz w:val="28"/>
          <w:szCs w:val="28"/>
        </w:rPr>
      </w:pPr>
      <w:r>
        <w:rPr>
          <w:sz w:val="28"/>
          <w:szCs w:val="28"/>
        </w:rPr>
        <w:t>по специальности 014200 – БИОХИМИЧЕСКАЯ ФИЗИКА</w:t>
      </w:r>
    </w:p>
    <w:p>
      <w:pPr>
        <w:pStyle w:val="Normal"/>
        <w:shd w:fill="FFFFFF" w:val="clear"/>
        <w:spacing w:before="7" w:after="0"/>
        <w:ind w:left="22" w:right="0" w:hanging="0"/>
        <w:rPr>
          <w:sz w:val="28"/>
          <w:szCs w:val="28"/>
        </w:rPr>
      </w:pPr>
      <w:r>
        <w:rPr>
          <w:sz w:val="28"/>
          <w:szCs w:val="28"/>
        </w:rPr>
        <w:t>(номер государственной регистрации 272 ен/сп  от  27.03.2000 г.)</w:t>
      </w:r>
    </w:p>
    <w:p>
      <w:pPr>
        <w:pStyle w:val="Normal"/>
        <w:shd w:fill="FFFFFF" w:val="clear"/>
        <w:spacing w:before="7" w:after="0"/>
        <w:ind w:left="22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24"/>
      </w:tblGrid>
      <w:tr>
        <w:trPr>
          <w:trHeight w:val="21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5" w:before="43" w:after="0"/>
              <w:ind w:left="0" w:right="18" w:hanging="0"/>
              <w:jc w:val="center"/>
              <w:rPr/>
            </w:pPr>
            <w:r>
              <w:rPr/>
              <w:t>ОДОБРЕНО:</w:t>
            </w:r>
          </w:p>
          <w:p>
            <w:pPr>
              <w:pStyle w:val="Normal"/>
              <w:spacing w:before="7" w:after="0"/>
              <w:rPr/>
            </w:pPr>
            <w:r>
              <w:rPr/>
              <w:t>Председатель учебно-методической</w:t>
              <w:br/>
              <w:t>комиссии физического факультета,</w:t>
            </w:r>
          </w:p>
          <w:p>
            <w:pPr>
              <w:pStyle w:val="Normal"/>
              <w:spacing w:before="7" w:after="0"/>
              <w:rPr/>
            </w:pPr>
            <w:r>
              <w:rPr/>
              <w:t>профессор</w:t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В.Л.Дербов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2006 г.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11" w:right="0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hd w:fill="FFFFFF" w:val="clear"/>
              <w:spacing w:lineRule="exact" w:line="338" w:before="4" w:after="0"/>
              <w:rPr/>
            </w:pPr>
            <w:r>
              <w:rPr/>
              <w:t>Проректор по учебной работе,</w:t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  <w:t>______________Е.М. Первушов</w:t>
            </w:r>
          </w:p>
          <w:p>
            <w:pPr>
              <w:pStyle w:val="Normal"/>
              <w:shd w:fill="FFFFFF" w:val="clear"/>
              <w:spacing w:lineRule="exact" w:line="338"/>
              <w:jc w:val="both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2006 г.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8" w:before="353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кан физического факультета, 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  <w:tab/>
        <w:tab/>
        <w:tab/>
        <w:tab/>
        <w:tab/>
        <w:tab/>
        <w:tab/>
        <w:t>Д.А. Зимняков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радиофизики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и нелинейной динамики физического факультета,</w:t>
      </w:r>
    </w:p>
    <w:p>
      <w:pPr>
        <w:pStyle w:val="Normal"/>
        <w:shd w:fill="FFFFFF" w:val="clear"/>
        <w:spacing w:lineRule="exact" w:line="328" w:before="4" w:after="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профессор_______________</w:t>
        <w:tab/>
        <w:tab/>
        <w:t xml:space="preserve">                         </w:t>
        <w:tab/>
        <w:tab/>
        <w:t>В.С. Анищенко</w:t>
      </w:r>
    </w:p>
    <w:p>
      <w:pPr>
        <w:pStyle w:val="Normal"/>
        <w:shd w:fill="FFFFFF" w:val="clear"/>
        <w:spacing w:lineRule="exact" w:line="328" w:before="4" w:after="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9845</wp:posOffset>
                </wp:positionH>
                <wp:positionV relativeFrom="paragraph">
                  <wp:posOffset>106045</wp:posOffset>
                </wp:positionV>
                <wp:extent cx="5853430" cy="3157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31"/>
                              <w:gridCol w:w="1682"/>
                              <w:gridCol w:w="1122"/>
                              <w:gridCol w:w="1122"/>
                              <w:gridCol w:w="1122"/>
                              <w:gridCol w:w="1137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snapToGrid w:val="false"/>
                                    <w:ind w:left="0" w:right="9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 учебной работы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81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времени по формам обучения,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2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6"/>
                                    <w:ind w:left="79" w:right="1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но-заочна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3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3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0"/>
                                    <w:ind w:left="32" w:right="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ая програм</w:t>
                                    <w:softHyphen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6"/>
                                    <w:ind w:left="43" w:right="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корен</w:t>
                                    <w:softHyphen/>
                                    <w:t>ные сро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6"/>
                                    <w:ind w:left="43" w:right="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left="43" w:right="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0"/>
                                    <w:ind w:left="65" w:right="9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ая програм</w:t>
                                    <w:softHyphen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0"/>
                                    <w:ind w:left="0" w:right="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корен</w:t>
                                    <w:softHyphen/>
                                    <w:t>ные 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иторные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ятия, всего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6"/>
                                    <w:ind w:left="25" w:right="288" w:hanging="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 - лекции - лабораторные (практические) – семинарски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0"/>
                                    <w:ind w:left="29" w:right="17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 студен</w:t>
                                    <w:softHyphen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ы, +/-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амены, +/-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7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е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, количество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овая работа, + /-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248.65pt;mso-wrap-distance-left:0pt;mso-wrap-distance-right:9pt;mso-wrap-distance-top:0pt;mso-wrap-distance-bottom:0pt;margin-top:8.3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31"/>
                        <w:gridCol w:w="1682"/>
                        <w:gridCol w:w="1122"/>
                        <w:gridCol w:w="1122"/>
                        <w:gridCol w:w="1122"/>
                        <w:gridCol w:w="1137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napToGrid w:val="false"/>
                              <w:ind w:left="0" w:right="9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 учебной работы</w:t>
                            </w:r>
                          </w:p>
                        </w:tc>
                        <w:tc>
                          <w:tcPr>
                            <w:tcW w:w="6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81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времени по формам обучения, час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6"/>
                              <w:ind w:left="79" w:right="1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но-заочная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3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чная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30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0"/>
                              <w:ind w:left="32" w:right="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ая програм</w:t>
                              <w:softHyphen/>
                              <w:t>м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6"/>
                              <w:ind w:left="43" w:righ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корен</w:t>
                              <w:softHyphen/>
                              <w:t>ные сро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6"/>
                              <w:ind w:left="43" w:righ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43" w:right="8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0"/>
                              <w:ind w:left="65" w:right="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ая програм</w:t>
                              <w:softHyphen/>
                              <w:t>м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0"/>
                              <w:ind w:left="0" w:right="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корен</w:t>
                              <w:softHyphen/>
                              <w:t>ные срок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иторны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нятия, всего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6"/>
                              <w:ind w:left="25" w:right="288" w:hanging="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 - лекции - лабораторные (практические) – семинарские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0"/>
                              <w:ind w:left="29" w:right="17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 студен</w:t>
                              <w:softHyphen/>
                              <w:t>тов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ы, +/-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ы, +/-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7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ы, количество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овая работа, + /-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радиофизики </w:t>
      </w:r>
    </w:p>
    <w:p>
      <w:pPr>
        <w:sectPr>
          <w:type w:val="nextPage"/>
          <w:pgSz w:w="11906" w:h="16838"/>
          <w:pgMar w:left="1496" w:right="496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81" w:leader="underscore"/>
          <w:tab w:val="left" w:pos="9537" w:leader="none"/>
        </w:tabs>
        <w:spacing w:lineRule="exact" w:line="328" w:before="4" w:after="0"/>
        <w:rPr>
          <w:sz w:val="28"/>
          <w:szCs w:val="28"/>
        </w:rPr>
      </w:pPr>
      <w:r>
        <w:rPr>
          <w:sz w:val="28"/>
          <w:szCs w:val="28"/>
        </w:rPr>
        <w:t>и нелинейной динамики                                                                Т.Е. Вадивасо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о – методическое содержани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``Информационные основы техники связи'' читается студентам дневного отделения физического факультета кафедры радиофизики и нелинейной динамики, обучающимся по специальности  014200 – биохимическая физика  в 9 семестре объемом 36 часов лекций.  Цель курса состоит в ознакомлении с принципами хранения информации и передачи информационных сообщений по каналам связи. Рассматриваются основные методы экономного и помехоустойчивого кодирования дискретной информации а также основные характеристики дискретных  каналов связи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Тематический план учебной дисциплины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708"/>
        <w:gridCol w:w="892"/>
        <w:gridCol w:w="1110"/>
        <w:gridCol w:w="1110"/>
        <w:gridCol w:w="1120"/>
        <w:gridCol w:w="1101"/>
        <w:gridCol w:w="1506"/>
        <w:gridCol w:w="5"/>
      </w:tblGrid>
      <w:tr>
        <w:trPr>
          <w:trHeight w:val="94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19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43" w:right="82" w:hanging="0"/>
              <w:rPr/>
            </w:pPr>
            <w:r>
              <w:rPr/>
              <w:t>Наименование раздела, подраз</w:t>
              <w:softHyphen/>
              <w:t>дела, темы лекции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rPr/>
            </w:pPr>
            <w:r>
              <w:rPr/>
              <w:t>Бюджет учебного врем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8" w:right="0" w:hanging="0"/>
              <w:jc w:val="center"/>
              <w:rPr/>
            </w:pPr>
            <w:r>
              <w:rPr/>
              <w:t>Форма те</w:t>
              <w:softHyphen/>
              <w:t>кущего и итогового контроля</w:t>
            </w:r>
          </w:p>
        </w:tc>
      </w:tr>
      <w:tr>
        <w:trPr>
          <w:trHeight w:val="298" w:hRule="exact"/>
        </w:trPr>
        <w:tc>
          <w:tcPr>
            <w:tcW w:w="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3" w:right="0" w:hanging="0"/>
              <w:rPr/>
            </w:pPr>
            <w:r>
              <w:rPr/>
              <w:t>в том числ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9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exac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72" w:hanging="0"/>
              <w:jc w:val="center"/>
              <w:rPr/>
            </w:pPr>
            <w:r>
              <w:rPr/>
              <w:t>лабора</w:t>
              <w:softHyphen/>
              <w:t>торные и прак</w:t>
              <w:softHyphen/>
              <w:t>тиче</w:t>
              <w:softHyphen/>
              <w:t>ск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53" w:hanging="0"/>
              <w:jc w:val="center"/>
              <w:rPr/>
            </w:pPr>
            <w:r>
              <w:rPr/>
              <w:t>Семи</w:t>
              <w:softHyphen/>
              <w:t>нар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34" w:right="67" w:hanging="0"/>
              <w:jc w:val="center"/>
              <w:rPr/>
            </w:pPr>
            <w:r>
              <w:rPr/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34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34" w:right="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18"/>
        <w:gridCol w:w="90"/>
        <w:gridCol w:w="892"/>
        <w:gridCol w:w="47"/>
        <w:gridCol w:w="1028"/>
        <w:gridCol w:w="35"/>
        <w:gridCol w:w="1087"/>
        <w:gridCol w:w="23"/>
        <w:gridCol w:w="1099"/>
        <w:gridCol w:w="21"/>
        <w:gridCol w:w="1101"/>
        <w:gridCol w:w="1511"/>
      </w:tblGrid>
      <w:tr>
        <w:trPr>
          <w:trHeight w:val="278" w:hRule="exac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чная полная программа</w:t>
            </w:r>
          </w:p>
        </w:tc>
      </w:tr>
      <w:tr>
        <w:trPr>
          <w:trHeight w:val="50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нятия теории</w:t>
            </w:r>
          </w:p>
          <w:p>
            <w:pPr>
              <w:pStyle w:val="Normal"/>
              <w:shd w:fill="FFFFFF" w:val="clear"/>
              <w:ind w:left="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ие дискретной информ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 связ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хоустойчивое кодирование дискретной информ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right="0" w:hanging="0"/>
              <w:rPr/>
            </w:pPr>
            <w:r>
              <w:rPr/>
              <w:t>Итого: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-ная работа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3. Содержание учебной дисциплины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: </w:t>
      </w:r>
      <w:r>
        <w:rPr>
          <w:rFonts w:cs="Times New Roman" w:ascii="Times New Roman" w:hAnsi="Times New Roman"/>
          <w:sz w:val="28"/>
          <w:szCs w:val="28"/>
        </w:rPr>
        <w:t>Формулируются цели и задачи курса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ые понятия теории информаци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Дискретный источник и его информационные характеристики.  Дискретный источник с равновероятными состояниями. Формула Хартли. Единицы информации и энтропии. Дискретный источник с разными вероятностями состояний. Формула Шеннона. Информационные характеристики двух дискретных источников, взаимная информация.         Количество информации в сообщении дискретного источника при наличии помех. Количество информации в информационной последовательности. Избыточность источник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Непрерывный  источник и его информационные характеристики. Дифференциальная энтропия непрерывного источника.  Характеристики двух непрерывных источников, взаимная информация непрерывных источников.  Количество информации в сообщении непрерывного источника при наличии помех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жатие дискретной информаци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кодировании дискретной информации. Задачи кодирования: сжатие данных и помехоустойчивое кодирование.  Общее представление о методах сжатия.  Характеристики сжатия.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Побуквенное кодирование источников без памяти.  Равномерные и неравномерные коды, коэффициент избыточности и способы задания  равномерных кодов. Неравномерное побуквенное кодирование. Префиксные и непрефиксные коды, неравенство Крафта. Теорема кодирования для источника без памяти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ое побуквенное кодирование. Примеры статистических префиксных кодов: коды Шеннона, Гильберта-Мура, Шеннона-Фано. Оптимальное  кодирование. Код Хаффман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ефиксные коды натурального ряд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Коды с памятью.  Блочные статистические коды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Арифметическое кодирование.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методы кодирования.  Адаптивные методы кодирования (на примере адаптивного алгоритма Хаффмена). Интервальное кодирование и кодирование длин  повторений.  Дифференциальное кодирование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Словарные методы кодирования. Алгоритмы со скользящим словарем ( LZ77, </w:t>
      </w:r>
      <w:r>
        <w:rPr>
          <w:rFonts w:cs="Times New Roman" w:ascii="Times New Roman" w:hAnsi="Times New Roman"/>
          <w:sz w:val="28"/>
          <w:szCs w:val="28"/>
          <w:lang w:val="en-US"/>
        </w:rPr>
        <w:t>LZSS</w:t>
      </w:r>
      <w:r>
        <w:rPr>
          <w:rFonts w:cs="Times New Roman" w:ascii="Times New Roman" w:hAnsi="Times New Roman"/>
          <w:sz w:val="28"/>
          <w:szCs w:val="28"/>
        </w:rPr>
        <w:t xml:space="preserve">). Алгоритмы с дополнительным словарем фраз (LZ78, LZW)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Методы сжатия с потерей информации. Стандарт сжатия JPEG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Каналы связ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бщие представления о каналах связи. Классификация каналов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Дискретные каналы связи. Пропускная способность дискретного канала. Теорема Шеннона об оптимальном кодировании в дискретном канале с помехами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Непрерывные каналы связи. Пропускная способность непрерывного канала с аддитивным белым гауссовым шумом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омехоустойчивое кодирование дискретной информаци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кодирования в канале без памят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Линейные блочные коды (векторное представление).  Простые примеры линейных  кодов с проверкой на четность. Синдромное и мажоритарное декодирование. Общие принципы построения линейных блочных кодов в векторном представлении. Порождающая и проверочная матрицы. Общие принципы обнаружения ошибки при линейном блочном кодировании. Вектор  синдрома и вектор ошибки. Способность линейного блочного кода обнаруживать и исправлять ошибк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олиномиальные линейные блочные коды.  Основные понятия. Операции над  полиномами. Порождающий полином.  Циклические полиномиальные коды. Кодирование с использованием полиномиальных кодов. Вычисление  синдрома и исправление ошибок при синдромном кодировани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Метод Меггитта декодирования циклических блочных кодов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верточные коды. Кодирование с использованием сверточных кодов. Сверточные коды с синдромной коррекцией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верточные коды с использованием последовательного декодирования. Алгоритм Витерб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корректирующего кодирования в системах связ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тем  курса сопровождается примерами и задачам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еместра проводится контрольная работа для проверки знаний студент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оработка лекционного курса, чтение дополнительной литературы, самостоятельное решение задач по курс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4. Перечень основной и дополнительной литературы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 литература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аллогер Р.  Теория информации и надёжная связь. -- М.: Сов. радио, 1974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гнатов В.А.  Теория информации и передача сигналов. -- М.: Сов. радио, 1979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Хемминг Р.В.  Теория информации и теория кодирования. –М.: Радио и связь, 1983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амсонов Б.Б., Плохов Е.М., Филоненков А.И., Кречет Т.В. Теория информации и  кодирование. -- М.: Изд-во Феникс, 2002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толин Д., Ратушняк А., Смирнов М., Юкин В. Методы сжатия данных.  -- М.: «Диалог- МИФИ», 2003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Липкин И.А. Основы статистической радиотехники, теории  информации и кодирования. -- М.: Сов. радио, 1978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тапов В.Н. Теория информации. Кодирование дискретных  вероятностных источников. -- Новосибирск.: Уч. пособие, 1999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Шульгин В.И.  Основы теории передачи информации. Ч.I - Экономное кодирование; Ч.II – Помехоустойчивое кодирование. -- Харьков.: Изд-во ``ХАИ'', Уч. пособие, 2003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Лидовский В.В. Теория информации. -- М.: Компания Спутник+, уч. пособие, 2004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5. Перечень средств обуч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ческий проектор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проектор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ся презентация материала курса на электронных носителях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6. Вопросы к курс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кретный источник информации. Энтропия дискретного источника информации с равновероятными состояниями.  Количество информации в элементарном  сообщении. Единицы информац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нтропия дискретного источника с разными вероятностями состояний. Среднее  количество информации в элементарном сообщении. Формула   Шеннон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ые характеристики совокупности двух дискретных источников. Соотношения различных информационных характеристик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информации в элементарном сообщении дискретного источника при наличии помех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информации в последовательности элементарных сообщений с учетом корреляций. Истинная энтропия и коэффициент избыточности источника. Динамическая энтроп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ерывный источник информации. Полная и дифференциальная энтроп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ые характеристики совокупности двух непрерывных источников. Среднее количество взаимной информации  на один отсче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информации в сообщении непрерывного источника при наличии помех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дирование дискретной информации. Задачи кодирования. Характеристики сжатия  данных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омерные и неравномерные коды, коэффициент избыточности и способы задания равномерных кодов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фиксные и непрефиксные неравномерные коды,  неравенство Крафт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еорема кодирования для источника без памяти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татистическое побуквенное кодирование. Примеры статистических префиксных кодов: коды Шеннона, Гильберта-Мура, Шеннона-Фано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тимальное  кодирование. Код Хаффмен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фиксные коды натурального ряд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ы с памятью.  Блочные статистические  коды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метическое кодировани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аптивный алгоритм Хаффмен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ьное кодирование и кодирование длин  повторен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ифференциальное кодировани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рные методы кодирования. Алгоритмы LZ77 и </w:t>
      </w:r>
      <w:r>
        <w:rPr>
          <w:rFonts w:cs="Times New Roman" w:ascii="Times New Roman" w:hAnsi="Times New Roman"/>
          <w:sz w:val="28"/>
          <w:szCs w:val="28"/>
          <w:lang w:val="en-US"/>
        </w:rPr>
        <w:t>LZ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Алгоритмы LZ78 и LZW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етоды сжатия с потерей информации. Стандарт сжатия JPEG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ипы каналов связ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тные каналы связи и их пропускная способность. Теорема оптимального кодирования  в канале с помехам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епрерывные каналы связи. Пропускная способность непрерывного канала с аддитивным  белым гауссовым шумом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 помехоустойчивого кодирования дискретной информации  в канале без памят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нейные блочные коды.  Простые примеры линейных  кодов с проверкой на четность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Синдромное и мажоритарное декодирование.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бщие  принципы построения линейных блочных кодов в векторном представлении. Порождающая и проверочная матрицы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ринципы обнаружения ошибки при линейном блочном кодировании.  Вектор синдрома и вектор ошибки. Способность линейного блочного кода обнаруживать и исправлять ошиб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линомиальные линейные блочные коды.  Основные понятия. Операции над полиномами. Порождающий полином.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Циклические полиномиальные коды.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дирование с использованием полиномиальных кодов. Вычисление  синдрома и  исправление ошибок при синдромном кодирован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етод Меггитта декодирования циклических блочных кодов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точные коды. Кодирование с использованием сверточных кодов. Сверточные коды с синдромной коррекцие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точные коды с использованием последовательного декодировани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тчатая диаграмма и алгоритм Витерб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именение корректирующего кодирования в системах связ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09" w:right="106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31" w:after="0"/>
      <w:ind w:left="3352" w:right="0" w:hanging="0"/>
      <w:outlineLvl w:val="1"/>
    </w:pPr>
    <w:rPr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01:00Z</dcterms:created>
  <dc:creator>tanya</dc:creator>
  <dc:description/>
  <dc:language>en-US</dc:language>
  <cp:lastModifiedBy>Tanya</cp:lastModifiedBy>
  <dcterms:modified xsi:type="dcterms:W3CDTF">2008-02-04T14:13:00Z</dcterms:modified>
  <cp:revision>25</cp:revision>
  <dc:subject/>
  <dc:title>Федеральное агентство по образованию</dc:title>
</cp:coreProperties>
</file>