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АРАТОВСКИЙ ГОСУДАРСТВЕННЫ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МЕНИ Н.Г. ЧЕРНЫШЕВСКОГО</w:t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ind w:left="5479" w:righ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ind w:left="5479" w:right="0" w:hanging="0"/>
        <w:rPr>
          <w:sz w:val="30"/>
        </w:rPr>
      </w:pPr>
      <w:r>
        <w:rPr>
          <w:sz w:val="30"/>
        </w:rPr>
        <w:t xml:space="preserve">Кафедра радиофизики и нелинейной динамики  </w:t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дисциплине  </w:t>
      </w:r>
      <w:r>
        <w:rPr>
          <w:sz w:val="36"/>
        </w:rPr>
        <w:t>АППАРАТНО-ЛОГИЧЕСКОЕ УСТРОЙСТВО ЭВ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316" w:after="0"/>
        <w:rPr>
          <w:sz w:val="28"/>
        </w:rPr>
      </w:pPr>
      <w:r>
        <w:rPr>
          <w:sz w:val="28"/>
        </w:rPr>
        <w:t>для специальности  013800 - Радиофизика и электроника</w:t>
      </w:r>
    </w:p>
    <w:p>
      <w:pPr>
        <w:pStyle w:val="Normal"/>
        <w:spacing w:before="20" w:after="0"/>
        <w:ind w:left="81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  <w:t xml:space="preserve">реализуемой на физическом факультете </w:t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16" w:after="0"/>
        <w:ind w:left="9" w:right="0" w:hanging="0"/>
        <w:jc w:val="center"/>
        <w:rPr>
          <w:sz w:val="28"/>
        </w:rPr>
      </w:pPr>
      <w:r>
        <w:rPr>
          <w:sz w:val="28"/>
        </w:rPr>
        <w:t>Саратов  200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бочая программа составлена в соответствии</w:t>
      </w:r>
    </w:p>
    <w:p>
      <w:pPr>
        <w:pStyle w:val="Normal"/>
        <w:shd w:fill="FFFFFF" w:val="clear"/>
        <w:ind w:left="11" w:right="0" w:hanging="0"/>
        <w:rPr/>
      </w:pPr>
      <w:r>
        <w:rPr/>
        <w:t xml:space="preserve">с Государственным стандартом 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11" w:right="0" w:hanging="0"/>
        <w:rPr/>
      </w:pPr>
      <w:r>
        <w:rPr/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11" w:right="0" w:hanging="0"/>
        <w:rPr/>
      </w:pPr>
      <w:r>
        <w:rPr/>
        <w:t>по специальности 013800 – РАДИОФИЗИКА И ЭЛЕКТРОНИКА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  <w:t>(номер государственной регистрации 170 ен/сп  от  17.03.2000 г.)</w:t>
      </w:r>
    </w:p>
    <w:p>
      <w:pPr>
        <w:pStyle w:val="Normal"/>
        <w:ind w:left="2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47"/>
        <w:gridCol w:w="538"/>
        <w:gridCol w:w="4191"/>
      </w:tblGrid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0" w:right="18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rPr/>
            </w:pPr>
            <w:r>
              <w:rPr/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__________________  В.Л. Дер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2006 г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ind w:left="7" w:right="0" w:hanging="0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ind w:left="7" w:right="0" w:hanging="0"/>
              <w:jc w:val="both"/>
              <w:rPr/>
            </w:pPr>
            <w:r>
              <w:rPr/>
              <w:t>______________Е.М. Первушов</w:t>
            </w:r>
          </w:p>
          <w:p>
            <w:pPr>
              <w:pStyle w:val="Normal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36" w:after="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  <w:t xml:space="preserve">Декан физического факультета,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  <w:t xml:space="preserve">профессор </w:t>
        <w:tab/>
        <w:tab/>
        <w:tab/>
        <w:tab/>
        <w:tab/>
        <w:tab/>
        <w:tab/>
        <w:t>Д.А. Зимняков</w:t>
      </w:r>
    </w:p>
    <w:p>
      <w:pPr>
        <w:pStyle w:val="Normal"/>
        <w:tabs>
          <w:tab w:val="clear" w:pos="720"/>
          <w:tab w:val="left" w:pos="2979" w:leader="none"/>
        </w:tabs>
        <w:ind w:left="0" w:right="5697" w:hanging="0"/>
        <w:rPr/>
      </w:pPr>
      <w:r>
        <w:rPr/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  <w:t xml:space="preserve">Заведующий кафедрой радиофизики и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  <w:t xml:space="preserve">нелинейной динамики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  <w:t>физического факультета</w:t>
        <w:tab/>
        <w:tab/>
        <w:tab/>
        <w:tab/>
        <w:tab/>
        <w:tab/>
        <w:tab/>
        <w:t>В.С. Анищенко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88"/>
        <w:gridCol w:w="1134"/>
        <w:gridCol w:w="1060"/>
        <w:gridCol w:w="1276"/>
        <w:gridCol w:w="1134"/>
        <w:gridCol w:w="1070"/>
      </w:tblGrid>
      <w:tr>
        <w:trPr>
          <w:trHeight w:val="286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учебной работы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времени по формам обучения, час.</w:t>
            </w:r>
          </w:p>
        </w:tc>
      </w:tr>
      <w:tr>
        <w:trPr>
          <w:trHeight w:val="286" w:hRule="exac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чно-заочна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очна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лн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скрен-ные 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лная програ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скрен-ные срок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Аудиторные занят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лекции -</w:t>
            </w:r>
          </w:p>
          <w:p>
            <w:pPr>
              <w:pStyle w:val="Normal"/>
              <w:rPr/>
            </w:pPr>
            <w:r>
              <w:rPr/>
              <w:t>лабораторные (практические)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инарские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четы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Экзамены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нтрольные работы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урсовая работа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</w:r>
    </w:p>
    <w:p>
      <w:pPr>
        <w:pStyle w:val="Normal"/>
        <w:spacing w:before="0" w:after="3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 доцент кафедры радиофизики  и </w:t>
      </w:r>
    </w:p>
    <w:p>
      <w:pPr>
        <w:pStyle w:val="Normal"/>
        <w:rPr/>
      </w:pPr>
      <w:r>
        <w:rPr/>
        <w:t>нелинейной динамики, доцент, к.ф.-м.н.</w:t>
        <w:tab/>
        <w:tab/>
        <w:tab/>
        <w:t>А.В. Ша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1. Организационно-методическое сопровожд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jc w:val="both"/>
        <w:rPr/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ключает в себя чтение курса  лекций и самостоятельную  работу студентов в компьютерном классе и с литературой. Она является логическим продолжением  курса "Основы микропроцессорной техники", рассматривая элементы вычислительной и микропроцессорной техники в качестве составной части  ЭВМ как единой системы. Целью курса: дать представление об архитектуре современных компьютеров,  основам функционирования персональных компьютеров и о современных компьютерных технологиях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2. Тематический план учебной дисциплины</w:t>
      </w:r>
    </w:p>
    <w:p>
      <w:pPr>
        <w:pStyle w:val="Normal"/>
        <w:ind w:left="202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1" w:type="dxa"/>
        <w:jc w:val="left"/>
        <w:tblInd w:w="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3"/>
        <w:gridCol w:w="3708"/>
        <w:gridCol w:w="913"/>
        <w:gridCol w:w="771"/>
        <w:gridCol w:w="912"/>
        <w:gridCol w:w="839"/>
        <w:gridCol w:w="913"/>
        <w:gridCol w:w="1129"/>
        <w:gridCol w:w="3"/>
      </w:tblGrid>
      <w:tr>
        <w:trPr>
          <w:trHeight w:val="277" w:hRule="exac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, подразделов, тем, лекций</w:t>
            </w:r>
          </w:p>
        </w:tc>
        <w:tc>
          <w:tcPr>
            <w:tcW w:w="4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чебного времени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текущего и итогового контроля</w:t>
            </w:r>
          </w:p>
        </w:tc>
      </w:tr>
      <w:tr>
        <w:trPr>
          <w:trHeight w:val="277" w:hRule="exac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кци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ые и практи-ческие занят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инарские занят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чная полная программа</w:t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41" w:right="0" w:firstLine="141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1. 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2.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устройство ЭВМ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3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оры ПЭВМ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3.1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процессоров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3.2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овременные процессоры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3.3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Архитектура и микроархитектура процессоров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3.4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Архитектура IA-32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3.5     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ый режим работы процессора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3.6     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щищенный режим работы                 процессора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3.7     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дкачка страниц памяти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3.8    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ЭШ-память   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4.        </w:t>
            </w:r>
          </w:p>
        </w:tc>
        <w:tc>
          <w:tcPr>
            <w:tcW w:w="3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Шины расширения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4.1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Шина ISA и EISA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4.2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Шина PCI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идеосистема компьютера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Внешняя память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3. Содержание учебной дисциплины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>Введение: Роль персональных ЭВМ в современном мире. Компьютерные технологии. Персональный компьютер. История развития ЭВМ. Первые персональные компьютеры. Развитие семейства компьютеров IBM PC на базе процессоров Intel x86: от 8086 до Pentium IV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>Общее устройство ЭВМ: Логическое устройство персонального компьютера: микропроцессор, внутренняя память, системная шина, шины расширения, периферийные устройства. Взаимодействие с аппаратурой через аппаратные прерывания, порты ввода вывода, каналы прямого доступа к памяти. Технологическое устройство персонального компьютера: системный блок, материнская плата, слоты расширения, порты последовательного и парралельного доступа, видеосистема, клавиатура, манипулято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>Процессоры ПЭВМ: Центральная роль процессора в ЭВМ. CISC и RISC процессо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>История развития процессоров: Процессор 8086/8088. Общая характеристика процессоров. Регистры процессора, их назначение. Шина данных и адресная шина. Объем адресуемой памяти. Работа с памятью. порты ввода-вывода. Адресное пространство ввода-вывода. Прерывания. Виды прерываний. Основные команды процессора. Процессор 80286 - работа в защищенном режиме. 32-разрядные процессоры (80386- 80486) - полномасштабный защищенный режим. Сравнительная характеристика 80386 (SX/DX) и 80486 (SX/DX/DX2/DX4) процессоров. Процессоры с внутренним умножением частоты. Кэш память. Пакетный режим работы с памятью. Процессоры 5-го и 6-го поколения. Отличие процессоров Pentium. Суперскалярная архитектура. предсказание ветвлений. Pentium MMX, Pentium Pro, Pentium I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>Современные процессоры: динамическое исполнение команд. Архитектура двойной независимой шины. Расширения XMM и 3DNow!. Многопроцессорные систе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>
          <w:lang w:val="en-US"/>
        </w:rPr>
      </w:pPr>
      <w:r>
        <w:rPr>
          <w:lang w:val="en-US"/>
        </w:rPr>
        <w:t xml:space="preserve">Архитектура и микроархитектура процессор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 xml:space="preserve">Архитектура </w:t>
      </w:r>
      <w:r>
        <w:rPr>
          <w:lang w:val="en-US"/>
        </w:rPr>
        <w:t>IA</w:t>
      </w:r>
      <w:r>
        <w:rPr/>
        <w:t>-32: Базовая архитектура 32 разрядных процессоров. Реальный и защищенный режимы работы. Сегментация памяти. Регистры процессора.  Порты ввода-вывода. Адресное пространство ввода-вывода. Прерывания. Виды прерываний. Аппаратные прерывания. Контроллер аппаратных прерываний. Основные команды процессора. Перевод процессора из реального режима в защищенный и обр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 xml:space="preserve">Реальный режим работы процессора: работа с памятью в реальном режиме. Прерывания в реальном режиме. Таблица векторов прерыван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>Защищенный режим работы процессора: система защиты, ее многоуровневый характер. Защита памяти. Дескрипторы сегментов памяти и таблицы дескрипторов. Аттрибуты сегментов. Уровень привилегий задачи. Сегмент состояния задачи. Переключение задач. Обработка прерываний в защищенном режиме. Работа с портами ввода.вывода. Битовая карта ввода выв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>Подкачка страниц памяти: своппинг и подкачка страниц. Организация замещения страниц в архитектуре IA-32. Таблицы страниц. Отказ страницы. Работа со страницами разных размеров. Управление замещением стран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>КЭШ-память: Идея КЭШ-памяти. Для чего она нужна. Основные принципы работы с кэш-памятью. Архитектура КЭШ-памяти: КЭШ прямого отображения, наборно-ассоциативный, полностью ассоциативный КЭШ. Внутренний КЭШ процессоров. Внешний КЭШ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 xml:space="preserve">Шины расширения: роль шин расширения в архитектуре компьютера. Подключение внешних устройств к шине. Синхронные и асинхронные шины. Арбитраж шины. Конкуренция за ресурсы между абонентами шины. История развития архитектуры шин расширения: </w:t>
      </w:r>
      <w:r>
        <w:rPr>
          <w:lang w:val="en-US"/>
        </w:rPr>
        <w:t>ISA</w:t>
      </w:r>
      <w:r>
        <w:rPr/>
        <w:t xml:space="preserve">, </w:t>
      </w:r>
      <w:r>
        <w:rPr>
          <w:lang w:val="en-US"/>
        </w:rPr>
        <w:t>MCA</w:t>
      </w:r>
      <w:r>
        <w:rPr/>
        <w:t xml:space="preserve">, </w:t>
      </w:r>
      <w:r>
        <w:rPr>
          <w:lang w:val="en-US"/>
        </w:rPr>
        <w:t>EISA</w:t>
      </w:r>
      <w:r>
        <w:rPr/>
        <w:t xml:space="preserve">, </w:t>
      </w:r>
      <w:r>
        <w:rPr>
          <w:lang w:val="en-US"/>
        </w:rPr>
        <w:t>VLB</w:t>
      </w:r>
      <w:r>
        <w:rPr/>
        <w:t xml:space="preserve"> и </w:t>
      </w:r>
      <w:r>
        <w:rPr>
          <w:lang w:val="en-US"/>
        </w:rPr>
        <w:t>PCI</w:t>
      </w:r>
      <w:r>
        <w:rPr/>
        <w:t xml:space="preserve"> шины. </w:t>
      </w:r>
      <w:r>
        <w:rPr>
          <w:lang w:val="en-US"/>
        </w:rPr>
        <w:t>Шины SCSI и US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>
          <w:lang w:val="en-US"/>
        </w:rPr>
      </w:pPr>
      <w:r>
        <w:rPr>
          <w:lang w:val="en-US"/>
        </w:rPr>
        <w:t>Шина ISA и EIS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/>
        <w:t xml:space="preserve">Шина </w:t>
      </w:r>
      <w:r>
        <w:rPr>
          <w:lang w:val="en-US"/>
        </w:rPr>
        <w:t>PCI</w:t>
      </w:r>
      <w:r>
        <w:rPr/>
        <w:t xml:space="preserve">: архитектура шины, пакетные тразакции на шине, арбитраж шины. </w:t>
      </w:r>
      <w:r>
        <w:rPr>
          <w:lang w:val="en-US"/>
        </w:rPr>
        <w:t>Шина AG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 xml:space="preserve">Видеосистема компьютера: растровая и векторная графика. Принципы формирования изображения. Графический адаптер и видеопамять. </w:t>
      </w:r>
      <w:r>
        <w:rPr>
          <w:lang w:val="en-US"/>
        </w:rPr>
        <w:t>Устройтво мониторов с ЭЛТ и жидкокристаллической матриц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 xml:space="preserve">Внешняя память: Отличия от внутренней памяти. Виды внешней памяти. Накопители на магнитных дисках. Устройство НМД. Геометрия жесткого диска. Навигация жесткого диска. Контроллер винчестера, его устройство и функции. ATA (ATA-2) адаптеры. Работа с винчестерами через функции BIOS. Проблемы больших дисков. Логическая организация винчестера. рвичные и вторичные разделы. Суперблок.  Загрузка операционной системы. </w:t>
      </w:r>
      <w:r>
        <w:rPr>
          <w:lang w:val="en-US"/>
        </w:rPr>
        <w:t xml:space="preserve">Оптические диски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4. Перечень основной и дополнительной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/>
      </w:pPr>
      <w:r>
        <w:rPr/>
        <w:t xml:space="preserve">М. Гук, "Аппаратные средства PC. Энциклопедия", С-Пб:  Питер Ком, 1998, 816 стр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/>
      </w:pPr>
      <w:r>
        <w:rPr/>
        <w:t>М. Гук, "Процессоры Pentium-III, Athlon и другие", 20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/>
      </w:pPr>
      <w:r>
        <w:rPr/>
        <w:t>Г.Я. Циммер, С.А. Орлов, "Организация ЭВМ и систем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rPr>
          <w:lang w:val="en-US"/>
        </w:rPr>
      </w:pPr>
      <w:r>
        <w:rPr>
          <w:lang w:val="en-US"/>
        </w:rPr>
        <w:t>В.И. Юров "Assembler", 2002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rPr/>
      </w:pPr>
      <w:r>
        <w:rPr/>
        <w:t>Р. Джордейн, "Справочник программиста персональных компьютеров IBM PC, XT и AT". -- М.: Финансы и статистика, 19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Перечень средств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В ходе проведения лекционных занятий для иллюстраций разделов курса используется мультимедиапроек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3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23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423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423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423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423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423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42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ind w:left="202" w:right="0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ind w:left="907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1">
    <w:name w:val="Цитата"/>
    <w:basedOn w:val="Normal"/>
    <w:qFormat/>
    <w:pPr>
      <w:spacing w:before="0" w:after="119"/>
      <w:ind w:left="1440" w:right="1440" w:firstLine="693"/>
      <w:jc w:val="both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13:00Z</dcterms:created>
  <dc:creator>alexey</dc:creator>
  <dc:description/>
  <dc:language>en-US</dc:language>
  <cp:lastModifiedBy>Tanya</cp:lastModifiedBy>
  <dcterms:modified xsi:type="dcterms:W3CDTF">2006-06-07T10:29:00Z</dcterms:modified>
  <cp:revision>4</cp:revision>
  <dc:subject/>
  <dc:title>Федеральное агентство по образованию</dc:title>
</cp:coreProperties>
</file>