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64" w:after="0"/>
        <w:jc w:val="center"/>
        <w:rPr>
          <w:sz w:val="30"/>
          <w:szCs w:val="30"/>
        </w:rPr>
      </w:pPr>
      <w:r>
        <w:rPr>
          <w:sz w:val="30"/>
          <w:szCs w:val="30"/>
        </w:rPr>
        <w:t>Федеральное агентство по образованию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САРАТОВСКИЙ ГОСУДАРСТВЕННЫЙ УНИВЕРСИТЕТ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ИМЕНИ Н.Г. ЧЕРНЫШЕВСКОГО</w:t>
      </w:r>
    </w:p>
    <w:p>
      <w:pPr>
        <w:pStyle w:val="Normal"/>
        <w:shd w:fill="FFFFFF" w:val="clear"/>
        <w:tabs>
          <w:tab w:val="clear" w:pos="708"/>
          <w:tab w:val="left" w:pos="8550" w:leader="underscore"/>
        </w:tabs>
        <w:spacing w:before="324" w:after="0"/>
        <w:ind w:left="5479" w:right="0" w:hanging="0"/>
        <w:rPr>
          <w:sz w:val="28"/>
          <w:szCs w:val="28"/>
        </w:rPr>
      </w:pPr>
      <w:r>
        <w:rPr>
          <w:sz w:val="28"/>
          <w:szCs w:val="28"/>
        </w:rPr>
        <w:t>Кафедра радиофизики и нелинейной динамики</w:t>
      </w:r>
    </w:p>
    <w:p>
      <w:pPr>
        <w:pStyle w:val="Heading2"/>
        <w:tabs>
          <w:tab w:val="clear" w:pos="708"/>
          <w:tab w:val="left" w:pos="3352" w:leader="none"/>
        </w:tabs>
        <w:ind w:left="3352" w:right="0" w:hanging="0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spacing w:before="994" w:after="0"/>
        <w:ind w:left="43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 дисциплине     </w:t>
      </w:r>
      <w:r>
        <w:rPr>
          <w:b/>
          <w:bCs/>
          <w:sz w:val="28"/>
          <w:szCs w:val="28"/>
          <w:u w:val="single"/>
        </w:rPr>
        <w:t xml:space="preserve">Основы теории колебаний </w:t>
      </w:r>
    </w:p>
    <w:p>
      <w:pPr>
        <w:pStyle w:val="Normal"/>
        <w:shd w:fill="FFFFFF" w:val="clear"/>
        <w:spacing w:before="22" w:after="0"/>
        <w:jc w:val="center"/>
        <w:rPr/>
      </w:pPr>
      <w:r>
        <w:rPr/>
        <w:t xml:space="preserve">           </w:t>
      </w:r>
      <w:r>
        <w:rPr/>
        <w:t>(наименование дисциплины)</w:t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специальности    </w:t>
      </w:r>
      <w:r>
        <w:rPr>
          <w:b/>
          <w:bCs/>
          <w:sz w:val="28"/>
          <w:szCs w:val="28"/>
          <w:u w:val="single"/>
        </w:rPr>
        <w:t>013800 – радиофизика и электроника</w:t>
      </w:r>
      <w:r>
        <w:rPr>
          <w:sz w:val="28"/>
          <w:szCs w:val="28"/>
          <w:u w:val="single"/>
        </w:rPr>
        <w:t>,</w:t>
      </w:r>
    </w:p>
    <w:p>
      <w:pPr>
        <w:pStyle w:val="Normal"/>
        <w:shd w:fill="FFFFFF" w:val="clear"/>
        <w:spacing w:before="22" w:after="0"/>
        <w:ind w:left="83" w:right="0" w:hanging="0"/>
        <w:jc w:val="center"/>
        <w:rPr/>
      </w:pPr>
      <w:r>
        <w:rPr/>
        <w:t xml:space="preserve">                                        </w:t>
      </w:r>
      <w:r>
        <w:rPr/>
        <w:t>(код и наименование специальности, направления</w:t>
      </w:r>
      <w:r>
        <w:rPr>
          <w:b/>
          <w:bCs/>
        </w:rPr>
        <w:t>)</w:t>
      </w:r>
    </w:p>
    <w:p>
      <w:pPr>
        <w:pStyle w:val="Normal"/>
        <w:shd w:fill="FFFFFF" w:val="clear"/>
        <w:spacing w:before="324" w:after="0"/>
        <w:ind w:left="11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ализуемой на </w:t>
      </w:r>
      <w:r>
        <w:rPr>
          <w:b/>
          <w:bCs/>
          <w:sz w:val="28"/>
          <w:szCs w:val="28"/>
          <w:u w:val="single"/>
        </w:rPr>
        <w:t>физическом</w:t>
      </w:r>
      <w:r>
        <w:rPr>
          <w:b/>
          <w:bCs/>
          <w:u w:val="single"/>
        </w:rPr>
        <w:t xml:space="preserve">  </w:t>
      </w:r>
      <w:r>
        <w:rPr/>
        <w:t>ф</w:t>
      </w:r>
      <w:r>
        <w:rPr>
          <w:sz w:val="28"/>
          <w:szCs w:val="28"/>
        </w:rPr>
        <w:t>акультете</w:t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center"/>
        <w:rPr>
          <w:sz w:val="28"/>
          <w:szCs w:val="28"/>
        </w:rPr>
      </w:pPr>
      <w:r>
        <w:rPr>
          <w:sz w:val="28"/>
          <w:szCs w:val="28"/>
        </w:rPr>
        <w:t>Саратов, 2006  го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hd w:fill="FFFFFF" w:val="clear"/>
        <w:spacing w:before="0" w:after="407"/>
        <w:ind w:left="7538" w:right="0" w:hanging="0"/>
        <w:rPr/>
      </w:pPr>
      <w:r>
        <w:rPr/>
      </w:r>
    </w:p>
    <w:p>
      <w:pPr>
        <w:pStyle w:val="Normal"/>
        <w:rPr/>
      </w:pPr>
      <w:r>
        <w:rPr/>
        <w:t>Рабочая программа составлена в соответствии</w:t>
      </w:r>
    </w:p>
    <w:p>
      <w:pPr>
        <w:pStyle w:val="Normal"/>
        <w:shd w:fill="FFFFFF" w:val="clear"/>
        <w:ind w:left="11" w:right="0" w:hanging="0"/>
        <w:rPr/>
      </w:pPr>
      <w:r>
        <w:rPr/>
        <w:t xml:space="preserve">с Государственным стандартом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ind w:left="11" w:right="0" w:hanging="0"/>
        <w:rPr/>
      </w:pPr>
      <w:r>
        <w:rPr/>
        <w:t xml:space="preserve">высшего профессионального образования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ind w:left="11" w:right="0" w:hanging="0"/>
        <w:rPr/>
      </w:pPr>
      <w:r>
        <w:rPr/>
        <w:t>по специальности 013800 – РАДИОФИЗИКА И ЭЛЕКТРОНИКА</w:t>
      </w:r>
    </w:p>
    <w:p>
      <w:pPr>
        <w:pStyle w:val="Normal"/>
        <w:shd w:fill="FFFFFF" w:val="clear"/>
        <w:spacing w:before="7" w:after="0"/>
        <w:ind w:left="22" w:right="0" w:hanging="0"/>
        <w:rPr/>
      </w:pPr>
      <w:r>
        <w:rPr/>
        <w:t>(номер государственной регистрации 170 ен/сп  от  17.03.2000 г.)</w:t>
      </w:r>
    </w:p>
    <w:p>
      <w:pPr>
        <w:pStyle w:val="Normal"/>
        <w:shd w:fill="FFFFFF" w:val="clear"/>
        <w:spacing w:before="7" w:after="0"/>
        <w:ind w:left="22" w:right="0" w:hanging="0"/>
        <w:rPr/>
      </w:pPr>
      <w:r>
        <w:rPr/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24"/>
      </w:tblGrid>
      <w:tr>
        <w:trPr>
          <w:trHeight w:val="21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5" w:before="43" w:after="0"/>
              <w:ind w:left="0" w:right="18" w:hanging="0"/>
              <w:jc w:val="center"/>
              <w:rPr/>
            </w:pPr>
            <w:r>
              <w:rPr/>
              <w:t>ОДОБРЕНО:</w:t>
            </w:r>
          </w:p>
          <w:p>
            <w:pPr>
              <w:pStyle w:val="Normal"/>
              <w:spacing w:before="7" w:after="0"/>
              <w:rPr/>
            </w:pPr>
            <w:r>
              <w:rPr/>
              <w:t>Председатель учебно-методической</w:t>
              <w:br/>
              <w:t>комиссии физического факультета,</w:t>
            </w:r>
          </w:p>
          <w:p>
            <w:pPr>
              <w:pStyle w:val="Normal"/>
              <w:spacing w:before="7" w:after="0"/>
              <w:rPr/>
            </w:pPr>
            <w:r>
              <w:rPr/>
              <w:t>профессор</w:t>
            </w:r>
          </w:p>
          <w:p>
            <w:pPr>
              <w:pStyle w:val="Normal"/>
              <w:spacing w:before="7" w:after="0"/>
              <w:rPr/>
            </w:pPr>
            <w:r>
              <w:rPr/>
              <w:t>__________________  В.Л.Дербов</w:t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  <w:p>
            <w:pPr>
              <w:pStyle w:val="Normal"/>
              <w:spacing w:before="7" w:after="0"/>
              <w:rPr/>
            </w:pPr>
            <w:r>
              <w:rPr/>
              <w:t>__________________  2006 г.</w:t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11" w:right="0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hd w:fill="FFFFFF" w:val="clear"/>
              <w:spacing w:lineRule="exact" w:line="338" w:before="4" w:after="0"/>
              <w:rPr/>
            </w:pPr>
            <w:r>
              <w:rPr/>
              <w:t>Проректор по учебной работе,</w:t>
            </w:r>
          </w:p>
          <w:p>
            <w:pPr>
              <w:pStyle w:val="Normal"/>
              <w:shd w:fill="FFFFFF" w:val="clear"/>
              <w:spacing w:lineRule="exact" w:line="338"/>
              <w:ind w:left="7" w:right="0" w:hanging="0"/>
              <w:jc w:val="both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shd w:fill="FFFFFF" w:val="clear"/>
              <w:spacing w:lineRule="exact" w:line="338"/>
              <w:ind w:left="7" w:right="0" w:hanging="0"/>
              <w:jc w:val="both"/>
              <w:rPr/>
            </w:pPr>
            <w:r>
              <w:rPr/>
              <w:t>______________Е.М. Первушов</w:t>
            </w:r>
          </w:p>
          <w:p>
            <w:pPr>
              <w:pStyle w:val="Normal"/>
              <w:shd w:fill="FFFFFF" w:val="clear"/>
              <w:spacing w:lineRule="exact" w:line="338"/>
              <w:jc w:val="both"/>
              <w:rPr/>
            </w:pPr>
            <w:r>
              <w:rPr/>
            </w:r>
          </w:p>
          <w:p>
            <w:pPr>
              <w:pStyle w:val="Normal"/>
              <w:spacing w:before="7" w:after="0"/>
              <w:rPr/>
            </w:pPr>
            <w:r>
              <w:rPr/>
              <w:t>__________________  2006 г.</w:t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8" w:before="353" w:after="0"/>
        <w:rPr/>
      </w:pPr>
      <w:r>
        <w:rPr/>
        <w:t>СОГЛАСОВАНО: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328" w:before="4" w:after="0"/>
        <w:ind w:left="0" w:right="-5" w:hanging="0"/>
        <w:rPr/>
      </w:pPr>
      <w:r>
        <w:rPr/>
        <w:t xml:space="preserve">Декан физического факультета, 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328" w:before="4" w:after="0"/>
        <w:ind w:left="0" w:right="-5" w:hanging="0"/>
        <w:rPr/>
      </w:pPr>
      <w:r>
        <w:rPr/>
        <w:t xml:space="preserve">профессор </w:t>
        <w:tab/>
        <w:tab/>
        <w:tab/>
        <w:tab/>
        <w:tab/>
        <w:tab/>
        <w:tab/>
        <w:t>Д.А. Зимняков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328" w:before="4" w:after="0"/>
        <w:ind w:left="0" w:right="570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328" w:before="4" w:after="0"/>
        <w:ind w:left="0" w:right="-5" w:hanging="0"/>
        <w:rPr/>
      </w:pPr>
      <w:r>
        <w:rPr/>
        <w:t>Заведующий кафедрой радиофизики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328" w:before="4" w:after="0"/>
        <w:ind w:left="0" w:right="-5" w:hanging="0"/>
        <w:rPr/>
      </w:pPr>
      <w:r>
        <w:rPr/>
        <w:t>и нелинейной динамики физического факультета,</w:t>
      </w:r>
    </w:p>
    <w:p>
      <w:pPr>
        <w:pStyle w:val="Normal"/>
        <w:shd w:fill="FFFFFF" w:val="clear"/>
        <w:spacing w:lineRule="exact" w:line="328" w:before="4" w:after="0"/>
        <w:ind w:left="0" w:right="-5" w:hanging="0"/>
        <w:rPr/>
      </w:pPr>
      <w:r>
        <w:rPr/>
        <w:t>профессор_______________</w:t>
        <w:tab/>
        <w:tab/>
        <w:t xml:space="preserve">                         </w:t>
        <w:tab/>
        <w:tab/>
        <w:t>В.С. Анищенко</w:t>
      </w:r>
    </w:p>
    <w:p>
      <w:pPr>
        <w:pStyle w:val="Normal"/>
        <w:shd w:fill="FFFFFF" w:val="clear"/>
        <w:spacing w:lineRule="exact" w:line="328" w:before="4" w:after="0"/>
        <w:ind w:left="0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/>
      </w:pPr>
      <w:r>
        <w:rPr/>
        <w:t>Авторы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29845</wp:posOffset>
                </wp:positionH>
                <wp:positionV relativeFrom="paragraph">
                  <wp:posOffset>28575</wp:posOffset>
                </wp:positionV>
                <wp:extent cx="5972175" cy="2914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57"/>
                              <w:gridCol w:w="1870"/>
                              <w:gridCol w:w="1308"/>
                              <w:gridCol w:w="1122"/>
                              <w:gridCol w:w="1309"/>
                              <w:gridCol w:w="1137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87" w:leader="none"/>
                                      <w:tab w:val="left" w:pos="0" w:leader="none"/>
                                    </w:tabs>
                                    <w:snapToGrid w:val="false"/>
                                    <w:ind w:left="0" w:right="9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л учебной работы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81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времени по формам обучения,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92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6"/>
                                    <w:ind w:left="79" w:right="1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но-заочная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3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0"/>
                                    <w:ind w:left="32" w:right="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ая програм</w:t>
                                    <w:softHyphen/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6"/>
                                    <w:ind w:left="43" w:right="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корен</w:t>
                                    <w:softHyphen/>
                                    <w:t>ные сро</w:t>
                                    <w:softHyphen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6"/>
                                    <w:ind w:left="43" w:right="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ind w:left="43" w:right="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0"/>
                                    <w:ind w:left="65" w:right="9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ая програм</w:t>
                                    <w:softHyphen/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0"/>
                                    <w:ind w:left="0" w:right="5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корен</w:t>
                                    <w:softHyphen/>
                                    <w:t>ные 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диторные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нятия, всего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6"/>
                                    <w:ind w:left="25" w:right="288" w:hanging="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 - лекции - лабораторные (практические) – семинарски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0"/>
                                    <w:ind w:left="29" w:right="17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оятельная работа студен</w:t>
                                    <w:softHyphen/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2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ы, +/-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замены, +/-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7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ые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ы, количество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2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овая работа, + /-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229.5pt;mso-wrap-distance-left:0pt;mso-wrap-distance-right:9pt;mso-wrap-distance-top:0pt;mso-wrap-distance-bottom:0pt;margin-top:2.25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57"/>
                        <w:gridCol w:w="1870"/>
                        <w:gridCol w:w="1308"/>
                        <w:gridCol w:w="1122"/>
                        <w:gridCol w:w="1309"/>
                        <w:gridCol w:w="1137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87" w:leader="none"/>
                                <w:tab w:val="left" w:pos="0" w:leader="none"/>
                              </w:tabs>
                              <w:snapToGrid w:val="false"/>
                              <w:ind w:left="0" w:right="9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л учебной работы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81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времени по формам обучения, час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9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6"/>
                              <w:ind w:left="79" w:right="1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но-заочная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3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очная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0"/>
                              <w:ind w:left="32" w:right="6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ая програм</w:t>
                              <w:softHyphen/>
                              <w:t>ма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6"/>
                              <w:ind w:left="43" w:right="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корен</w:t>
                              <w:softHyphen/>
                              <w:t>ные сро</w:t>
                              <w:softHyphen/>
                              <w:t>ки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6"/>
                              <w:ind w:left="43" w:right="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ind w:left="43" w:right="8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0"/>
                              <w:ind w:left="65" w:right="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ая програм</w:t>
                              <w:softHyphen/>
                              <w:t>м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0"/>
                              <w:ind w:left="0" w:right="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корен</w:t>
                              <w:softHyphen/>
                              <w:t>ные сроки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удиторны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нятия, всего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6"/>
                              <w:ind w:left="25" w:right="288" w:hanging="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 - лекции - лабораторные (практические) – семинарские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0"/>
                              <w:ind w:left="29" w:right="17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оятельная работа студен</w:t>
                              <w:softHyphen/>
                              <w:t>тов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ы, +/-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замены, +/-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7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ы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ы, количество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овая работа, + /-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/>
      </w:pPr>
      <w:r>
        <w:rPr/>
        <w:t xml:space="preserve">заведующий кафедрой радиофизики </w:t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/>
      </w:pPr>
      <w:r>
        <w:rPr/>
        <w:t>и нелинейной динамики, профессор                                                         В.С. Анищенко</w:t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/>
      </w:pPr>
      <w:r>
        <w:rPr/>
        <w:t xml:space="preserve">профессор кафедры радиофизики </w:t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/>
      </w:pPr>
      <w:r>
        <w:rPr/>
        <w:t>и нелинейной динамики                                                                              В.В. Астахов</w:t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/>
      </w:pPr>
      <w:r>
        <w:rPr/>
        <w:t>профессор кафедры радиофизики</w:t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/>
      </w:pPr>
      <w:r>
        <w:rPr/>
        <w:t xml:space="preserve">и нелинейной динамики                                                                              Т.Е. Вадивасова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онно – методическое содерж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1230</wp:posOffset>
                </wp:positionH>
                <wp:positionV relativeFrom="paragraph">
                  <wp:posOffset>635</wp:posOffset>
                </wp:positionV>
                <wp:extent cx="4420870" cy="174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13.75pt;mso-wrap-distance-left:0pt;mso-wrap-distance-right:0pt;mso-wrap-distance-top:0pt;mso-wrap-distance-bottom:0pt;margin-top:0.0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Курс  «Основы теории колебаний» читается студентам дневного отделения кафедры радиофизики и нелинейной динамики, кафедры радиотехники и электродинамики, обучающимся по специальности 013800 - радиофизика и электроника. Курс читается в течение 7-го учебного семестра и включает 72 часа лекционных,  и самостоятельную работу студентов (10 часов). Целью курса является обучение студентов методам анализа нелинейных систем различной природы, описание простейших базовых моделей теории нелинейных колебаний и основных нелинейных явлений, знакомство с основными идеями и понятиями нелинейной динамики, на которых базируется ряд спецкурсов данной специальности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Тематический план учебной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6"/>
        <w:gridCol w:w="2515"/>
        <w:gridCol w:w="37"/>
        <w:gridCol w:w="855"/>
        <w:gridCol w:w="47"/>
        <w:gridCol w:w="1063"/>
        <w:gridCol w:w="60"/>
        <w:gridCol w:w="1050"/>
        <w:gridCol w:w="73"/>
        <w:gridCol w:w="1047"/>
        <w:gridCol w:w="86"/>
        <w:gridCol w:w="1024"/>
        <w:gridCol w:w="99"/>
        <w:gridCol w:w="1211"/>
        <w:gridCol w:w="5"/>
        <w:gridCol w:w="187"/>
      </w:tblGrid>
      <w:tr>
        <w:trPr>
          <w:trHeight w:val="155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8" w:right="0" w:hanging="0"/>
              <w:rPr/>
            </w:pPr>
            <w:r>
              <w:rPr/>
              <w:t>Бюджет учебного времени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3" w:right="0" w:hanging="0"/>
              <w:rPr/>
            </w:pPr>
            <w:r>
              <w:rPr/>
              <w:t>в том числ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4" w:right="72" w:hanging="0"/>
              <w:jc w:val="center"/>
              <w:rPr/>
            </w:pPr>
            <w:r>
              <w:rPr/>
              <w:t>лабора</w:t>
              <w:softHyphen/>
              <w:t>торные и прак</w:t>
              <w:softHyphen/>
              <w:t>тиче</w:t>
              <w:softHyphen/>
              <w:t>ск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53" w:hanging="0"/>
              <w:jc w:val="center"/>
              <w:rPr/>
            </w:pPr>
            <w:r>
              <w:rPr/>
              <w:t>Семи</w:t>
              <w:softHyphen/>
              <w:t>нарские занят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34" w:right="67" w:hanging="0"/>
              <w:jc w:val="center"/>
              <w:rPr/>
            </w:pPr>
            <w:r>
              <w:rPr/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34" w:right="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34" w:right="67" w:hanging="0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/>
            </w:pPr>
            <w:r>
              <w:rPr/>
              <w:t>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чная пол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ind w:left="4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5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ind w:left="4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сновы теории колебаний</w:t>
            </w:r>
          </w:p>
          <w:p>
            <w:pPr>
              <w:pStyle w:val="Normal"/>
              <w:shd w:fill="FFFFFF" w:val="clear"/>
              <w:ind w:left="6" w:righ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6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ind w:left="6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йный осциллятор</w:t>
            </w:r>
          </w:p>
          <w:p>
            <w:pPr>
              <w:pStyle w:val="Normal"/>
              <w:shd w:fill="FFFFFF" w:val="clear"/>
              <w:ind w:left="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shd w:fill="FFFFFF" w:val="clear"/>
              <w:ind w:left="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shd w:fill="FFFFFF" w:val="clear"/>
              <w:ind w:left="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  <w:p>
            <w:pPr>
              <w:pStyle w:val="Normal"/>
              <w:shd w:fill="FFFFFF" w:val="clear"/>
              <w:ind w:left="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линейность и ее фундаментальные проявлени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5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ind w:left="4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ind w:left="4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4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линейный осциллятор </w:t>
            </w:r>
          </w:p>
          <w:p>
            <w:pPr>
              <w:pStyle w:val="Normal"/>
              <w:shd w:fill="FFFFFF" w:val="clear"/>
              <w:ind w:left="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  <w:p>
            <w:pPr>
              <w:pStyle w:val="Normal"/>
              <w:shd w:fill="FFFFFF" w:val="clear"/>
              <w:ind w:left="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нужденные колебания нелинейного осциллятора и нелинейный резонан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ические колеб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колебания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хрониз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ос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ебания в распределенных система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right="0" w:hanging="0"/>
              <w:rPr/>
            </w:pPr>
            <w:r>
              <w:rPr/>
              <w:t>Итого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одержание учебной дисциплины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left="1122" w:right="0" w:hanging="11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мет теории колебаний. Колебательные системы различной природы и проблема описания их динамики. Временной и спектральный подход в теории колебаний. Идеи Л.И.Мандельштама. Идея «колебательной общности» и «колебательной взаимопомощи». Теория колебаний как «интернациональный язык». Теория колебаний как физическая дисциплина. Теория колебаний и другие синтетические дисциплины – нелинейная  динамика, теория динамического хаоса, синергетика, теория диссипативных структур.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Линейный осциллятор 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ы систем, описываемых уравнением линейного осциллятора.  Маятник, шарик на пружине, шарик в яме, колебательный контур, резонатор Гельмгольца, СВЧ резонатор. 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овая плоскость. Понятие состояния. Фазовая плоскость. Состояние равновесия типа центр. Включение диссипации. Состояния равновесия типа фокус и узел. 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и «колебательной общности и взаимопомощи».  Общее решение уравнения линейного осциллятора и принцип суперпозиции. Иллюстрация идеи «колебательной общности и взаимопомощи» на примере линейного осциллятора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  Нелинейность  и ее фундаментальные проявления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линейные системы и основные эффекты.  Нелинейные элементы и нелинейные системы. Слабая и сильная нелинейность:  типы нелинейных характеристик (квадратичная, кубичная и др). Первоначальное представление об основных эффектах, к которым приводит нелинейность: неизохронность, ангармоничность, мультистабильность и гистерезис, периодические и хаотические автоколебания. 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стейшие аттракторы. Состояния равновесия нелинейных систем на фазовой плоскости, их исследование на устойчивость и основы классификации (центр, фокус, узел, седло). Устойчивая неподвижная точка как аттрактор. Понятие бассейна притяжения.  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рты динамических режимов. Понятие о численном моделировании динамики нелинейных систем. Карты динамических режимов на плоскости (в пространстве) параметров. Простейшие бифуркации. Складка и сборка.  </w:t>
      </w:r>
    </w:p>
    <w:p>
      <w:pPr>
        <w:pStyle w:val="Style13"/>
        <w:ind w:left="70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 Нелинейный осциллятор.  </w:t>
      </w:r>
    </w:p>
    <w:p>
      <w:pPr>
        <w:pStyle w:val="Style13"/>
        <w:numPr>
          <w:ilvl w:val="1"/>
          <w:numId w:val="12"/>
        </w:numPr>
        <w:tabs>
          <w:tab w:val="clear" w:pos="708"/>
          <w:tab w:val="left" w:pos="1080" w:leader="none"/>
        </w:tabs>
        <w:ind w:left="1080" w:right="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ый анализ типов движен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ы нелинейных осцилляторов. Маятник, контакт Джозефсона. Уравнения вида  </w:t>
      </w:r>
      <w:r>
        <w:rPr/>
        <w:drawing>
          <wp:inline distT="0" distB="0" distL="0" distR="0">
            <wp:extent cx="800100" cy="20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их анализ: закон сохранения энергии, фазовая плоскость. Качественный анализ типов движений. Роль седел и сепаратрис.   </w:t>
      </w:r>
    </w:p>
    <w:p>
      <w:pPr>
        <w:pStyle w:val="Style13"/>
        <w:numPr>
          <w:ilvl w:val="1"/>
          <w:numId w:val="12"/>
        </w:numPr>
        <w:tabs>
          <w:tab w:val="clear" w:pos="708"/>
          <w:tab w:val="left" w:pos="1080" w:leader="none"/>
        </w:tabs>
        <w:ind w:left="1080" w:right="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зохронность и ангармоничность. Малые колебания: неизохронность и ангармоничность. Как влияет включение диссипации на динамику нелинейного осциллятора?  </w:t>
      </w:r>
    </w:p>
    <w:p>
      <w:pPr>
        <w:pStyle w:val="Style13"/>
        <w:ind w:left="6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нужденные колебания нелинейного осциллятора и нелинейный резонанс.  </w:t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1080" w:leader="none"/>
        </w:tabs>
        <w:ind w:left="1080" w:right="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задачи о нелинейном резонансе методом малого параметра. Уравнение динамики нелинейного осциллятора с внешним воздействием. Трехмерное фазовое пространство неавтономной системы. Анализ задачи о нелинейном резонансе методом малого параметра. Нелинейные резонансные кривые. Гистерезис. Складки и сборки на плоскости параметров частота-амплитуда воздействия.  </w:t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1080" w:leader="none"/>
        </w:tabs>
        <w:ind w:left="1080" w:right="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отическая динамика нелинейного осциллятора. Представление о выявленной численным моделированием сложной структуре карты динамических режимов. Возможность хаотической динамики нелинейного осциллятора. Нелинейный колебательный контур под внешним воздействием. </w:t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1080" w:leader="none"/>
        </w:tabs>
        <w:ind w:left="1080" w:right="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нанс на субгармониках. Резонанс на гармониках, субгармониках и комбинационных частотах.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  Параметрические колебания.   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140" w:leader="none"/>
        </w:tabs>
        <w:ind w:left="11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ие системы, параметры которых меняются со временем периодически. Как мальчик раскачивается на качелях? Колебательный контур с периодическим изменением емкости. Уравнение Матье и уравнение Хилла. 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140" w:leader="none"/>
        </w:tabs>
        <w:ind w:left="1140" w:righ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ический резонанс.  Анализ устойчивости движений осциллятора </w:t>
      </w:r>
      <w:r>
        <w:rPr/>
        <w:drawing>
          <wp:inline distT="0" distB="0" distL="0" distR="0">
            <wp:extent cx="18161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амплитуды  </w:t>
      </w:r>
      <w:r>
        <w:rPr/>
        <w:drawing>
          <wp:inline distT="0" distB="0" distL="0" distR="0">
            <wp:extent cx="127000" cy="13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частоты  </w:t>
      </w:r>
      <w:r>
        <w:rPr/>
        <w:drawing>
          <wp:inline distT="0" distB="0" distL="0" distR="0">
            <wp:extent cx="165100" cy="165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параметрической накачки. Анализ уравнения Матье. Зоны устойчивости и неустойчивости на плоскости амплитуда - частота воздействия при отсутствии и при наличии диссипации.  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140" w:leader="none"/>
        </w:tabs>
        <w:ind w:left="11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ятник Капицы. Устойчивость перевернутого маятника с вертикально колеблющейся точкой подвеса.  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140" w:leader="none"/>
        </w:tabs>
        <w:ind w:left="11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изация однородных движений взаимодействующих осцилляторов посредством высокочастотной периодической модуляции параметра связи. Анализ устойчивости синфазных колебаний двух связанных осцилляторов в зависимости от амплитуды и частоты параметрической накачки. Обобщение метода стабилизации однородных колебаний на цепочку связанных осцилляторов.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Автоколебания.  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ы автоколебательных систем и их математические модели. Генератор на триодной лампе. Генератор на туннельном диоде. RC – генератор  с мостом Вина. Маятник Фроуда. Закрепленный пружинами грузик на ленте, движущийся с постоянной скоростью. Свойства простейших автоколебательных систем. Уравнения Ван дер Поля и уравнение Релея. Другие примеры автоколебательных систем различной природы.  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равнение Ван дер Поля. Фазовая плоскость уравнения Ван дер Поля. Бифуркация Андронова-Хопфа. Предельный цикл, как аттрактор, отвечающий периодическим автоколебаниям. Режимы слабой и сильной нелинейности: квазигармонические и релаксационные колебания. 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ное  уравнение для амплитуд. Метод медленно меняющихся амплитуд и решение уравнения Ван-дер-Поля вблизи точки бифуркации. Обобщенное уравнение для амплитуд и его использование Л.Д. Ландау в теории турбулентности.  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сткое возбуждение автоколебаний.  Автогенератор с жестким возбуждением. Уравнение для амплитуд генератора с жестким возбуждением. Анализ бифуркационных переходов. Характерные фазовые портреты и бассейны притяжения. 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автоколебательных систем методом точечных отображений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 Синхронизация. 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1218" w:leader="none"/>
        </w:tabs>
        <w:ind w:left="1218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едставления. Явление синхронизации. Синхронизация часов, описанная Гюйгенсом. Примеры систем различной природы, демонстрирующие явление синхронизации.  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1218" w:leader="none"/>
        </w:tabs>
        <w:ind w:left="1218" w:right="0" w:hanging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синхронизация периодических движен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генератор под внешним периодическим воздействием и дифференциальное уравнение первого порядка для динамики фазы. Режимы захвата частоты и режимы биений. Тор как аттрактор, отвечающий квазипериодическим колебаниям.   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1218" w:leader="none"/>
        </w:tabs>
        <w:ind w:left="1218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бражение окружности. Автогенератор под действием периодической последовательности импульсных толчков. Отображение окружности и характерная для него карта динамических режимов на плоскости параметров. Число вращения. Языки Арнольда. Периодическое, квазипериодическое и хаотическое поведение. 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1218" w:leader="none"/>
        </w:tabs>
        <w:ind w:left="1218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ая синхронизация периодических движений. Синхронизация двух резистивно связанных генераторов Ван дер Поля.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Хаос.  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188" w:leader="none"/>
        </w:tabs>
        <w:ind w:left="1188" w:right="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стойчивость и хаотическая динамика. Простейшие примеры систем с хаотическим поведением. Связь между хаосом и неустойчивостью.   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188" w:leader="none"/>
        </w:tabs>
        <w:ind w:left="1188" w:right="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е модели динамического хаоса. Задача о термоконвекции жидкости в петле и динамика одномодового лазера: модель Лоренца. Динамика модели Лоренца. Другие примеры систем с хаотическим поведением: модель Ресслера, схема Чуа, генератор с инерционной нелинейностью. Странный аттрактор. Отображение Пуанкаре. Отображение Хенона и логистическое отображение. Итерационные диаграммы. Хаос в логистическом отображении.  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188" w:leader="none"/>
        </w:tabs>
        <w:ind w:left="1188" w:right="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и перехода к хаосу.  Переход к хаосу через каскад удвоений периода и универсальность Фейгенбаума. Другие сценарии перехода к хаосу через перемежаемость и через квазипериодичность. 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188" w:leader="none"/>
        </w:tabs>
        <w:ind w:left="1188" w:right="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облемами управления хаосом, синхронизации хаоса и управляемой синхронизации хаоса. Общее представление и постановка задачи. Управление и синхронизация хаоса в логистических отображениях.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 Колебания в распределенных системах. </w:t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1185" w:leader="none"/>
        </w:tabs>
        <w:ind w:left="1185" w:right="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распределенных систем. Примеры распределенных систем различной природы: лазер, лампа обратной волны, гидродинамические течения. Проблема турбулентности. Модели распределенных систем: уравнения в частных производных, уравнения с запаздыванием, решетки связанных отображений, клеточные автоматы, решетки связанных осцилляторов. </w:t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1185" w:leader="none"/>
        </w:tabs>
        <w:ind w:left="1185" w:right="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ное конечномерное описание. Возможность приближенного конечномерного описания динамики некоторых распределенных систем: физические основания и теорема о центральном многообразии. Пример: уравнение Гинзбурга-Ландау и иерархии упрощающихся моделе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ы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 проработка лекционного курса,  решение задач, чтение дополнительной литератур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аздел 4. Перечень основной и дополнительной литературы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 литератур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.И. Мандельштам. Лекции по теории колебаний. – М.:  Наука, 1972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А. Андронов, А.А. Витт, С.Э. Хайкин. Теория колебаний. – М.: Физматгиз, 1959; М.:  Наука, 1981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.В. Бутенин, Ю.И. Неймарк, Н.А. Фуфаев. Введение в теорию нелинейных колебаний. – М.:  Наука, 1976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.И. Рабинович,  Д.И. Трубецков. Введение в теорию колебаний и волн. – М.:  Наука, 1984.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.С. Анищенко.  Сложные колебания в простых системах. – М.: Наука, 1990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.В. Карлов, Н.А. Кириченко. Колебания, волны, структуры.  – М.: Физматлит, 2001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ж. Гукенхеймер, Ф. Холмс. Нелинейные колебания, динамические системы и бифуркации векторных полей.  – Москва-Ижевск: Институт компьютерных исследований, 2002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П. Кузнецов, С.П. Кузнецов, Н.М. Рыскин. Нелинейные колебания: Учеб. пособие для вузов. – М.: Издательство физико-математической литературы, 2002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 Пиковский, М. Розенблюм, Ю. Куртс. Синхронизация. Фундаментальные нелинейные явления. – М., Техносфера, 2003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.С. Анищенко, В.В. Астахов, Т.Е. Вадивасова, А.Б. Нейман, Г.И. Стрелкова, Л. Шиманский-Гайер. Нелинейные эффекты в хаотических и стохастических системах. – Москва - Ижевск: Институт компьютерных исследований, 2003.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ймарк Ю.И. Метод точечных отображений в теории нелинейных колебания. – М.: Наука, 1972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кен Г. Синергетика. – М.: Мир, 1980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нольд В.И., Афраймович В.С., Ильяшенко Ю.С., Шильников Л.П. Теория бифуркаций. М., том 5, 1986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ихтенберг А., Либерман М. Регулярная и стохастическая динамика. – М.: Мир, 1984.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анные аттракторы. Сборник статей под ред. Я.Г. Синая и Л.П. Шильникова. – М.: Мир, 1981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рсден Дж., Мак-Кракен М. Бифуркация рождения цикла и ее приложения. – М.: Мир, 1980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он Т., Стюарт И. Теория катастроф и ее приложения. – М.: Мир. 1980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юэль Д.  Случайность и хаос. – Ижевск: НИЦ «Регулярная и хаотическая динамика», 2001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осс Ж., Джозеф Д. Элементарная теория устойчивости и бифуркаций. – М.: Мир, 1983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нда П.С. Автоколебания в системах с конечным числом степеней свободы. – М.: Наука, 1980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щенко В.С., Вадивасова Т.Е., Шиманский-Гайер Л. Динамическое и статистическое описание колебательных систем. – Москва – Ижевск, 2005. </w:t>
      </w:r>
    </w:p>
    <w:p>
      <w:pPr>
        <w:pStyle w:val="Style13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аздел 5. Перечень средств обучени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птический проектор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Электронный проектор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Компьютеры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Имеется презентация части материала курса на электронных носителях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аздел 6. Вопросы к курсу</w:t>
      </w:r>
    </w:p>
    <w:p>
      <w:pPr>
        <w:pStyle w:val="Style13"/>
        <w:ind w:left="70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 является предметом теории колебаний? 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называется фазовым пространством динамической системы?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фазовым портретом динамической системы?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е состояния равновесия могут быть на фазовой плоскости?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называется осциллятором Дуффинга? 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 выглядит фазовый портрет линейного автономного осциллятора?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е типичные бифуркации состояний равновесия могут происходить в системах с двумерным фазовым пространством?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называется нормальной формой седло – узловой бифуркации состояний равновесия? 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называется нормальной формой транскритической бифуркации состояний равновесия? 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называется нормальной формой  бифуркации типа вил состояния равновесия? 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называется нормальной формой  бифуркации Андронова – Хопфа  состояний равновесия? 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каким основным эффектам приводит нелинейность? 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ислите простейшие типы аттракторов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называется бассейном притяжения аттрактора? 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ите методом медленно меняющихся амплитуд поправку к частоте для осциллятора Дуффинга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чем заключается явление нелинейного резонанса?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ите точку сборки в пространстве параметров нелинейного неавтономного осциллятора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шите явление резонанса на субгармониках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называется уравнением Матье?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чем состоит явление параметрического резонанса?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перестраиваются зоны неустойчивости Матье при введении диссипации в осциллятор?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понимают под автоколебаниями и автоколебательными системами? Приведите примеры автоколебательных систем различной физической природы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называется осциллятором Ван дер Поля и осциллятором Релея?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называется устойчивым предельным циклом?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уя метод медленно меняющихся амплитуд, получите из уравнения Ван дер Поля укороченные уравнения для амплитуд и фаз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шите суперкритическую и субкритическую бифуркации Андронова - Хопфа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чем состоит явление синхронизации периодических движений?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ите область синхронизации осциллятора Ван дер Поля при гармоническом воздействии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йте качественно фазовые портреты для консервативного осциллятора Дуффинга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ы характерные особенности автоколебательных систем с жестким возбуждением?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ите координаты однократных неподвижных точек и выражения для собственных значений в логистическом отображении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ите выражение для ляпуновского характеристического показателя периодических движений в осцилляторе Ван дер Поля.   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rPr>
          <w:rFonts w:eastAsia="Courier New"/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96" w:right="1063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>
        <w:b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31" w:after="0"/>
      <w:ind w:left="3352" w:right="0" w:hanging="0"/>
      <w:outlineLvl w:val="1"/>
    </w:pPr>
    <w:rPr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43z0">
    <w:name w:val="WW8Num4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03:00Z</dcterms:created>
  <dc:creator>tanya</dc:creator>
  <dc:description/>
  <dc:language>en-US</dc:language>
  <cp:lastModifiedBy>Tanya</cp:lastModifiedBy>
  <cp:lastPrinted>2006-04-14T16:32:00Z</cp:lastPrinted>
  <dcterms:modified xsi:type="dcterms:W3CDTF">2006-04-14T14:27:00Z</dcterms:modified>
  <cp:revision>23</cp:revision>
  <dc:subject/>
  <dc:title>Федеральное агентство по образованию</dc:title>
</cp:coreProperties>
</file>