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4" w:after="0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агентство по образованию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САРАТОВСКИЙ ГОСУДАРСТВЕННЫЙ УНИВЕРСИТЕТ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ИМЕНИ Н.Г. ЧЕРНЫШЕВСКОГО</w:t>
      </w:r>
    </w:p>
    <w:p>
      <w:pPr>
        <w:pStyle w:val="Normal"/>
        <w:shd w:fill="FFFFFF" w:val="clear"/>
        <w:tabs>
          <w:tab w:val="clear" w:pos="708"/>
          <w:tab w:val="left" w:pos="8550" w:leader="underscore"/>
        </w:tabs>
        <w:spacing w:before="324" w:after="0"/>
        <w:ind w:left="5479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50" w:leader="underscore"/>
        </w:tabs>
        <w:spacing w:before="324" w:after="0"/>
        <w:ind w:left="5479" w:right="0" w:hanging="0"/>
        <w:rPr>
          <w:sz w:val="30"/>
          <w:szCs w:val="30"/>
        </w:rPr>
      </w:pPr>
      <w:r>
        <w:rPr>
          <w:sz w:val="30"/>
          <w:szCs w:val="30"/>
        </w:rPr>
        <w:t xml:space="preserve">Кафедра радиофизики и нелинейной динамики </w:t>
      </w:r>
    </w:p>
    <w:p>
      <w:pPr>
        <w:pStyle w:val="Normal"/>
        <w:shd w:fill="FFFFFF" w:val="clear"/>
        <w:tabs>
          <w:tab w:val="clear" w:pos="708"/>
          <w:tab w:val="left" w:pos="8550" w:leader="underscore"/>
        </w:tabs>
        <w:spacing w:before="324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50" w:leader="underscore"/>
        </w:tabs>
        <w:spacing w:before="324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50" w:leader="underscore"/>
        </w:tabs>
        <w:spacing w:before="324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708"/>
          <w:tab w:val="left" w:pos="3351" w:leader="none"/>
        </w:tabs>
        <w:ind w:left="3351" w:right="0" w:hanging="0"/>
        <w:rPr/>
      </w:pPr>
      <w:r>
        <w:rPr/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30"/>
        </w:rPr>
        <w:t xml:space="preserve">по дисциплине </w:t>
      </w:r>
      <w:r>
        <w:rPr>
          <w:sz w:val="36"/>
          <w:szCs w:val="36"/>
        </w:rPr>
        <w:t>АВТОМАТИЗАЦИЯ ЭКСПЕРИМЕНТА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sz w:val="28"/>
          <w:szCs w:val="28"/>
        </w:rPr>
        <w:t>для специальности  014200 - Биофизика</w:t>
      </w:r>
    </w:p>
    <w:p>
      <w:pPr>
        <w:pStyle w:val="Normal"/>
        <w:shd w:fill="FFFFFF" w:val="clear"/>
        <w:spacing w:before="22" w:after="0"/>
        <w:ind w:left="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ализуемой на физическом факультете </w:t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  2006 год</w:t>
      </w:r>
      <w:r>
        <w:br w:type="page"/>
      </w:r>
    </w:p>
    <w:p>
      <w:pPr>
        <w:pStyle w:val="Normal"/>
        <w:rPr/>
      </w:pPr>
      <w:r>
        <w:rPr/>
        <w:t>Рабочая программа</w:t>
      </w:r>
    </w:p>
    <w:p>
      <w:pPr>
        <w:pStyle w:val="Normal"/>
        <w:shd w:fill="FFFFFF" w:val="clear"/>
        <w:spacing w:before="14" w:after="0"/>
        <w:ind w:left="7" w:right="0" w:hanging="0"/>
        <w:rPr/>
      </w:pPr>
      <w:r>
        <w:rPr/>
        <w:t>составлена в соответствии</w:t>
      </w:r>
    </w:p>
    <w:p>
      <w:pPr>
        <w:pStyle w:val="Normal"/>
        <w:shd w:fill="FFFFFF" w:val="clear"/>
        <w:ind w:left="11" w:right="0" w:hanging="0"/>
        <w:rPr/>
      </w:pPr>
      <w:r>
        <w:rPr/>
        <w:t>с Государственным стандартом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11" w:right="0" w:hanging="0"/>
        <w:rPr/>
      </w:pPr>
      <w:r>
        <w:rPr/>
        <w:t xml:space="preserve">высшего профессионального образования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11" w:right="0" w:hanging="0"/>
        <w:rPr/>
      </w:pPr>
      <w:r>
        <w:rPr/>
        <w:t>по специальности 014200 – БИОХИМИЧЕСКАЯ ФИЗИКА</w:t>
      </w:r>
    </w:p>
    <w:p>
      <w:pPr>
        <w:pStyle w:val="Normal"/>
        <w:shd w:fill="FFFFFF" w:val="clear"/>
        <w:spacing w:before="7" w:after="0"/>
        <w:ind w:left="22" w:right="0" w:hanging="0"/>
        <w:rPr/>
      </w:pPr>
      <w:r>
        <w:rPr/>
        <w:t>(номер государственной регистрации 272 ен/сп  от  27.03.2000 г.)</w:t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pStyle w:val="Normal"/>
        <w:shd w:fill="FFFFFF" w:val="clear"/>
        <w:spacing w:before="7" w:after="0"/>
        <w:ind w:left="22" w:right="0" w:hanging="0"/>
        <w:rPr/>
      </w:pPr>
      <w:r>
        <w:rPr/>
      </w:r>
    </w:p>
    <w:tbl>
      <w:tblPr>
        <w:tblW w:w="9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5" w:before="43" w:after="0"/>
              <w:ind w:left="0" w:right="18" w:hanging="0"/>
              <w:jc w:val="center"/>
              <w:rPr/>
            </w:pPr>
            <w:r>
              <w:rPr/>
              <w:t>ОДОБРЕНО:</w:t>
            </w:r>
          </w:p>
          <w:p>
            <w:pPr>
              <w:pStyle w:val="Normal"/>
              <w:spacing w:before="7" w:after="0"/>
              <w:rPr/>
            </w:pPr>
            <w:r>
              <w:rPr/>
              <w:t>Председатель учебно-методической</w:t>
              <w:br/>
              <w:t>комиссии физического факультета,</w:t>
            </w:r>
          </w:p>
          <w:p>
            <w:pPr>
              <w:pStyle w:val="Normal"/>
              <w:spacing w:before="7" w:after="0"/>
              <w:rPr/>
            </w:pPr>
            <w:r>
              <w:rPr/>
              <w:t>профессор</w:t>
            </w:r>
          </w:p>
          <w:p>
            <w:pPr>
              <w:pStyle w:val="Normal"/>
              <w:spacing w:before="7" w:after="0"/>
              <w:rPr/>
            </w:pPr>
            <w:r>
              <w:rPr/>
              <w:t>__________________  В.Л.Дербов</w:t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  <w:t>__________________  2006 г.</w:t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11" w:right="0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hd w:fill="FFFFFF" w:val="clear"/>
              <w:spacing w:lineRule="exact" w:line="338" w:before="4" w:after="0"/>
              <w:rPr/>
            </w:pPr>
            <w:r>
              <w:rPr/>
              <w:t>Проректор по учебной работе,</w:t>
            </w:r>
          </w:p>
          <w:p>
            <w:pPr>
              <w:pStyle w:val="Normal"/>
              <w:shd w:fill="FFFFFF" w:val="clear"/>
              <w:spacing w:lineRule="exact" w:line="338"/>
              <w:ind w:left="7" w:right="0" w:hanging="0"/>
              <w:jc w:val="both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spacing w:lineRule="exact" w:line="338"/>
              <w:ind w:left="7" w:right="0" w:hanging="0"/>
              <w:jc w:val="both"/>
              <w:rPr/>
            </w:pPr>
            <w:r>
              <w:rPr/>
              <w:t>______________Е.М. Первушов</w:t>
            </w:r>
          </w:p>
          <w:p>
            <w:pPr>
              <w:pStyle w:val="Normal"/>
              <w:shd w:fill="FFFFFF" w:val="clear"/>
              <w:spacing w:lineRule="exact" w:line="338"/>
              <w:ind w:left="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8"/>
              <w:ind w:left="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  <w:t>__________________  2006 г.</w:t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8" w:before="353" w:after="0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/>
      </w:pPr>
      <w:r>
        <w:rPr/>
        <w:t xml:space="preserve">Декан физического факультета, 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/>
      </w:pPr>
      <w:r>
        <w:rPr/>
        <w:t xml:space="preserve">профессор </w:t>
        <w:tab/>
        <w:tab/>
        <w:tab/>
        <w:tab/>
        <w:tab/>
        <w:tab/>
        <w:tab/>
        <w:t>Д.А.Зимняков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570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/>
      </w:pPr>
      <w:r>
        <w:rPr/>
        <w:t xml:space="preserve">Заведующий кафедрой радиофизики 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/>
      </w:pPr>
      <w:r>
        <w:rPr/>
        <w:t xml:space="preserve">и нелинейной динамики 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/>
      </w:pPr>
      <w:r>
        <w:rPr/>
        <w:t>физического факультета</w:t>
        <w:tab/>
        <w:tab/>
        <w:tab/>
        <w:tab/>
        <w:tab/>
        <w:tab/>
        <w:tab/>
        <w:t>В.С.Анищенко</w:t>
      </w:r>
    </w:p>
    <w:p>
      <w:pPr>
        <w:pStyle w:val="Normal"/>
        <w:spacing w:lineRule="exact" w:line="1" w:before="0" w:after="3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7"/>
        <w:gridCol w:w="1202"/>
        <w:gridCol w:w="1202"/>
        <w:gridCol w:w="1174"/>
        <w:gridCol w:w="1253"/>
        <w:gridCol w:w="1261"/>
      </w:tblGrid>
      <w:tr>
        <w:trPr>
          <w:trHeight w:val="295" w:hRule="exac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ремени по формам обучения, час</w:t>
            </w:r>
          </w:p>
        </w:tc>
      </w:tr>
      <w:tr>
        <w:trPr>
          <w:trHeight w:val="274" w:hRule="exac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79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  <w:p>
            <w:pPr>
              <w:pStyle w:val="Normal"/>
              <w:shd w:fill="FFFFFF" w:val="clear"/>
              <w:snapToGrid w:val="false"/>
              <w:spacing w:lineRule="exact" w:line="266"/>
              <w:ind w:left="43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43" w:right="86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32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програм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43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-ные сроки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програм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0"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ные сроки</w:t>
            </w:r>
          </w:p>
        </w:tc>
      </w:tr>
      <w:tr>
        <w:trPr>
          <w:trHeight w:val="27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right="0" w:hanging="0"/>
              <w:rPr/>
            </w:pPr>
            <w:r>
              <w:rPr>
                <w:sz w:val="22"/>
                <w:szCs w:val="22"/>
              </w:rPr>
              <w:t>Аудитор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,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5" w:right="28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- лекции –</w:t>
            </w:r>
          </w:p>
          <w:p>
            <w:pPr>
              <w:pStyle w:val="Normal"/>
              <w:shd w:fill="FFFFFF" w:val="clear"/>
              <w:spacing w:lineRule="exact" w:line="266"/>
              <w:ind w:left="25" w:right="288" w:hanging="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ые (практические) - семинарск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29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, +/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, +/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right="0" w:hanging="0"/>
              <w:rPr/>
            </w:pPr>
            <w:r>
              <w:rPr>
                <w:sz w:val="22"/>
                <w:szCs w:val="22"/>
              </w:rPr>
              <w:t>Контроль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, колич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, + /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Автор:  ассистент кафедры радиофизики </w:t>
      </w:r>
    </w:p>
    <w:p>
      <w:pPr>
        <w:pStyle w:val="Normal"/>
        <w:shd w:fill="FFFFFF" w:val="clear"/>
        <w:rPr/>
      </w:pPr>
      <w:r>
        <w:rPr/>
        <w:t xml:space="preserve">и нелинейной динамики  </w:t>
        <w:tab/>
        <w:tab/>
        <w:tab/>
        <w:tab/>
        <w:t xml:space="preserve">    </w:t>
        <w:tab/>
        <w:tab/>
        <w:tab/>
        <w:t xml:space="preserve">         М.В. Ануфри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907" w:leader="none"/>
        </w:tabs>
        <w:ind w:left="907" w:right="0" w:hanging="0"/>
        <w:rPr>
          <w:color w:val="000000"/>
          <w:spacing w:val="0"/>
        </w:rPr>
      </w:pPr>
      <w:r>
        <w:rPr>
          <w:color w:val="000000"/>
          <w:spacing w:val="0"/>
        </w:rPr>
        <w:t>Раздел 1. Организационно-методическое сопровождени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``Автоматизация эксперимента'' читается студентам дневного отделения физического факультета, обучающимся по специальности 04200 --``Биохимическая физика'',. Данная учебная дисциплина включает в себя чтение курса лекций (36 часов) и самостоятельную работу студентов (1 час)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урса является изучение студентами технических, программных средств   и математических методов, необходимых для проведения автоматизированного биологического эксперимента, обработки и анализа полученных в ходе эксперимента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Тематический план учебной дисциплины</w:t>
      </w:r>
    </w:p>
    <w:p>
      <w:pPr>
        <w:pStyle w:val="Normal"/>
        <w:spacing w:lineRule="exact" w:line="1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093"/>
        <w:gridCol w:w="902"/>
        <w:gridCol w:w="1123"/>
        <w:gridCol w:w="1123"/>
        <w:gridCol w:w="1133"/>
        <w:gridCol w:w="1123"/>
        <w:gridCol w:w="1474"/>
      </w:tblGrid>
      <w:tr>
        <w:trPr>
          <w:trHeight w:val="33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192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43" w:right="82" w:hanging="0"/>
              <w:rPr/>
            </w:pPr>
            <w:r>
              <w:rPr/>
              <w:t>Наименование раздела, подраз</w:t>
              <w:softHyphen/>
              <w:t>дела, темы лек</w:t>
              <w:softHyphen/>
              <w:t>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right="0" w:hanging="0"/>
              <w:rPr/>
            </w:pPr>
            <w:r>
              <w:rPr/>
              <w:t>Бюджет учебного времен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58" w:right="139" w:hanging="0"/>
              <w:jc w:val="center"/>
              <w:rPr/>
            </w:pPr>
            <w:r>
              <w:rPr/>
              <w:t>Форма те</w:t>
              <w:softHyphen/>
              <w:t>кущего и итогового контроля</w:t>
            </w:r>
          </w:p>
          <w:p>
            <w:pPr>
              <w:pStyle w:val="Normal"/>
              <w:shd w:fill="FFFFFF" w:val="clear"/>
              <w:snapToGrid w:val="false"/>
              <w:ind w:left="1493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3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88"/>
              <w:ind w:left="34"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34" w:right="67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3" w:right="0" w:hanging="0"/>
              <w:rPr/>
            </w:pPr>
            <w:r>
              <w:rPr/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72" w:hanging="0"/>
              <w:jc w:val="center"/>
              <w:rPr/>
            </w:pPr>
            <w:r>
              <w:rPr/>
              <w:t>лабора</w:t>
              <w:softHyphen/>
              <w:t>торные и прак</w:t>
              <w:softHyphen/>
              <w:t>тиче</w:t>
              <w:softHyphen/>
              <w:t>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53" w:hanging="0"/>
              <w:jc w:val="center"/>
              <w:rPr/>
            </w:pPr>
            <w:r>
              <w:rPr/>
              <w:t>семи</w:t>
              <w:softHyphen/>
              <w:t>нарские 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34" w:right="67" w:hanging="0"/>
              <w:jc w:val="center"/>
              <w:rPr/>
            </w:pPr>
            <w:r>
              <w:rPr/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exac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чная полная программа</w:t>
            </w:r>
          </w:p>
        </w:tc>
      </w:tr>
      <w:tr>
        <w:trPr>
          <w:trHeight w:val="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43" w:right="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43" w:right="0" w:hanging="0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spacing w:lineRule="exact" w:line="293"/>
              <w:ind w:left="43" w:right="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систем автоматизации эксперимента (САЭИ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43" w:right="0" w:hanging="0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САЭ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ЭИ в медицине и би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right="0" w:hanging="0"/>
              <w:rPr/>
            </w:pPr>
            <w:r>
              <w:rPr/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Содержание учебной дисциплины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Введ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Современные научные исследования и их автоматизация. Характерные особенности научных исследований. Области применения систем автоматизации в биологических и медицинских исследова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Общая характеристика систем автоматизации эксперимента (САЭИ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 xml:space="preserve">Классификация и типы САЭ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>Виды экспериментальных исследований. Определение измерений. Типы измер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>Структура САЭИ. Реорганизация и самоорганизация САЭИ. Временная диаграмма работы САЭ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Технические средства САЭ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 xml:space="preserve">Автоматизация измерений. Использование электронных схем для улучшения условий измерений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>Коммутация и распределение аналоговых и цифровых сигналов в САЭИ. Фиксаторы сигналов. Контроль работы систем коммутации и распреде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>Аналого-цифровые и цифро-аналоговые преобразователи. Адаптация времени измерения. Адаптивные методы коррек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>Вычислительные средства в САЭИ. Микропроцессоры, мини-ЭВМ, большие ЭВМ, многопроцессорные вычислительные комплекс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>Интерфейсы и каналы связи. Классификация каналов связи. Сжатие данны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>Устройства цифровой части САЭИ. Автоматизация проверки логических устройств САЭ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САЭИ в медицине и биолог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>Общая организация систем автоматизации медико-биологических исследований. Области применения САЭ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>Принципы построения САЭИ на базе КАМАК. Система и формат команд и данных. Обработка запрос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>Краткая характеристика датчиков биологических сигналов. Состав и краткая характеристика КАМАК-модул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>Средства программного обеспечения КАМАК-систем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 xml:space="preserve">Алгоритмы и КАМАК-конфигурации системы автоматизации типовых медико-биологических экспериментов. </w:t>
      </w:r>
    </w:p>
    <w:p>
      <w:pPr>
        <w:pStyle w:val="Normal"/>
        <w:shd w:fill="FFFFFF" w:val="clear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4. Перечень основной и дополнительной литературы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>Круг Г.К., Кабанов В.А., Фомин Г.А. Техническое и математическое обеспечение автоматизации научных исследований. – М.: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>Поспелов Л.Г. Автоматизация научных исследований. – М.: Наука,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>КАМАК-системы автоматизации в экспериментальный биологии и медицине. Под. Ред. Ю.Э. Нестерихина, Новосибирск,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>Немирко А.П. Цифровая обработка биологических сигналов. – М.: Наука, 1984.</w:t>
      </w:r>
    </w:p>
    <w:p>
      <w:pPr>
        <w:pStyle w:val="Normal"/>
        <w:shd w:fill="FFFFFF" w:val="clear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>Микрокомпьютерные медицинские системы: Проектирование и применение. Под. Ред  Томпкинса У., Уэбстера Дж. М.: Мир, 198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>Распознавание образов и медицинская диагностика. Под. Ред. Неймарка Ю.И. М.: Наука, 19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>Эвентов А.З., Литвинов М.М., Куликов Л.М. ЭВМ и сердце: микропроцессоры в лучевой диагностике. – М.: Наука, 1989.</w:t>
      </w:r>
    </w:p>
    <w:p>
      <w:pPr>
        <w:pStyle w:val="Normal"/>
        <w:shd w:fill="FFFFFF" w:val="clear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5. Перечень средств обуче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Материал лекций, основная и дополнительная литератур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6. Вопросы к курс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бщая характеристика систем автоматизации эксперимента (САЭ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Классификация и типы САЭ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пределение измерений. Типы измер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Типы структурных схем систем автомат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Реорганизация и самоорганизация САЭИ. Временная диаграмма работы САЭ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Использование электронных схем для улучшения условий измерен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сновные типы систем коммутации. Временные диаграммы работы систем комму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</w:rPr>
        <w:t xml:space="preserve"> </w:t>
      </w:r>
      <w:r>
        <w:rPr/>
        <w:t>Фиксаторы сигналов. Контроль работы систем коммутации и распред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Аналого-цифровые и цифро-аналоговые преобразовател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Адаптация времени измерения. Адаптивные методы корр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Микропроцессоры, мини-ЭВМ, большие ЭВМ, многопроцессорные вычислительные комплексы. Режимы работы ЭВМ в САЭ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Интерфейсы и каналы связи. Приборный интерфейс МЭ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Классификация каналов связи. Сжатие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Режимы работы и виды управления САЭИ. Автоматизация проверки логических устройств САЭ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бщая организация систем автоматизации медико-биологических исследований. Области применения САЭ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Принципы построения САЭИ на базе КАМА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бщее описание структуры КАМАК. Система и формат команд и данных. Обработка запро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Краткая характеристика датчиков биологических сигнал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остав и краткая характеристика КАМАК-моду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редства программного обеспечения КАМАК-сис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Алгоритмы и КАМАК-конфигурации системы автоматизации типовых медико-биологических эксперимен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36"/>
      <w:ind w:left="907" w:right="0" w:hanging="0"/>
      <w:jc w:val="center"/>
      <w:outlineLvl w:val="1"/>
    </w:pPr>
    <w:rPr>
      <w:rFonts w:eastAsia="Times New Roman"/>
      <w:b/>
      <w:bCs/>
      <w:color w:val="000000"/>
      <w:spacing w:val="9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40:00Z</dcterms:created>
  <dc:creator>alex</dc:creator>
  <dc:description/>
  <dc:language>en-US</dc:language>
  <cp:lastModifiedBy>Tanya</cp:lastModifiedBy>
  <dcterms:modified xsi:type="dcterms:W3CDTF">2006-06-15T09:37:00Z</dcterms:modified>
  <cp:revision>11</cp:revision>
  <dc:subject/>
  <dc:title>Федеральное агентство по образованию</dc:title>
</cp:coreProperties>
</file>