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1 Общие положения</w:t>
      </w:r>
    </w:p>
    <w:p>
      <w:pPr>
        <w:pStyle w:val="Normal"/>
        <w:ind w:left="0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Заведующий учебными лабораториями кафедры радиофизики и нелинейной динамики (далее заведующий учебными лабораториями) относится к категории руководителей.</w:t>
      </w:r>
    </w:p>
    <w:p>
      <w:pPr>
        <w:pStyle w:val="Normal"/>
        <w:spacing w:lineRule="atLeast" w:line="20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На должность заведующего учебными лабораториями назначается лицо, имеющее высшее  профессиональное образование и стаж работы на педагогических и руководящих должностях в организациях соответствующего профиля не менее 5 лет.</w:t>
      </w:r>
    </w:p>
    <w:p>
      <w:pPr>
        <w:pStyle w:val="Normal"/>
        <w:spacing w:lineRule="atLeast" w:line="20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 Назначение на должность заведующего учебными лабораториями и освобождение от нее производится приказом ректора СГУ по представлению декана физического факультета и заведующего кафедрой.</w:t>
      </w:r>
    </w:p>
    <w:p>
      <w:pPr>
        <w:pStyle w:val="Normal"/>
        <w:spacing w:lineRule="atLeast" w:line="20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 Заведующий учебными лабораториями осуществляет деятельность под руководством заведующего кафедрой.</w:t>
      </w:r>
    </w:p>
    <w:p>
      <w:pPr>
        <w:pStyle w:val="Normal"/>
        <w:spacing w:lineRule="atLeast" w:line="20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5 В своей деятельности заведующий учебными лабораториями руководствуется настоящей должностной инструкцией.</w:t>
      </w:r>
    </w:p>
    <w:p>
      <w:pPr>
        <w:pStyle w:val="Normal"/>
        <w:spacing w:lineRule="atLeast" w:line="20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6 На время отсутствия заведующего учебными лабораториями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spacing w:lineRule="atLeast" w:line="200"/>
        <w:ind w:left="0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Должностные обязанности</w:t>
      </w:r>
    </w:p>
    <w:p>
      <w:pPr>
        <w:pStyle w:val="Normal"/>
        <w:spacing w:lineRule="atLeast" w:line="200"/>
        <w:ind w:left="0" w:righ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 Заведующий учебными лабораториями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деятельностью учебно-научных лабораторий теории колебаний, ТОР (теоретические основы радиофизики), вычислительным центром и спецлабораторией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готовность лабораторий к проведению в ней лабораторных и практических работ, а так же  учебных занятий;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ет размещение оборудования и организацию рабочих мест с учетом действующих правил и норм по технике безопасности и охране труда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план работы лабораторий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занятий и других работ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безопасные условия труда в лабораториях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инструктаж по охране труда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ует своевременному расследованию происшествий и несчастных случаев, произошедших в лабораториях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оценивает объем работ, проведенных в лабораториях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проведенных лабораторных занятий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учебно-методическую документацию по выполнению и оформлению лабораторных и практических работ, учебные программы, инструкции, задания, техническую документацию на оборудование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необходимые и своевременные меры для ремонта оборудования и средств измерения.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Должен знать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3.1 Заведующий учебными лабораториями должен знать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правовые акты, нормативные, руководящие и методические документы, касающиеся выполняемой им работы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методы проведения исследований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правила и методики выполнения лабораторных работ, измерений, контроля и наладки оборудования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ведение делопроизводства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основы трудового законодательства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правила и нормы охраны труда, техники безопасности, противопожарной защиты и производственной санитарии;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Права 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4.1 Заведующий учебными лабораториями имеет право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проектами решений руководства СГУ, касающимися его деятельности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действовать от имени учебной лаборатории при взаимоотношениях с другими структурными подразделениями СГУ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бсуждении вопросов, касающихся функций, выполняемых учебной лабораторией, и своих должностных обязанностей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вносить на рассмотрение заведующего кафедрой предложения по улучшению деятельности лабораторий, повышению квалификации сотрудников, поощрению и наложению на них взысканий за невыполнение должностных обязанностей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ть и визировать документы в пределах своей компетенции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сообщать руководству обо всех недостатках в деятельности СГУ, выявленных в процессе исполнения своих должностных обязанностей, вносить предложения по их устранению.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Ответственность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5.1 Заведующий учебными лабораториями несет ответственность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за невыполнение возложенных на лаборатории функций и задач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за несвоевременное выполнение приказов, распоряжений, поручений вышестоящего руководства, действующих нормативно-правовых актов по профилю деятельности лабораторий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за нерациональное использование материальных и кадровых ресурсов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за невыполнение работниками лабораторий своих функциональных обязанностей, несоблюдение правил внутреннего распорядка, техники безопасности, противопожарной защиты и санитарных норм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за нарушение порядка ведения и оформления документации, предусмотренной действующими нормативно-правовыми документами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за происшествия и несчастные случаи, произошедшие с работниками и студентами, допущенными к работе в лаборатории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- за правонарушения, совершенные в процессе осуществления своей деятельности, -  в пределах, определенных действующим трудовым, административным, уголовным и гражданским законодательством Российской Федерации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причинение материального ущерба –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радиофизики и нелинейной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динамики  </w:t>
      </w:r>
      <w:r>
        <w:rPr>
          <w:sz w:val="28"/>
          <w:szCs w:val="28"/>
        </w:rPr>
        <w:t xml:space="preserve">             </w:t>
        <w:tab/>
        <w:tab/>
        <w:tab/>
        <w:t>___________________</w:t>
        <w:tab/>
        <w:t>В.С. Анищенк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личная подпись, дат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ед. инженер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учебной лаборатории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ы радиофизики и 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нелинейной динамики</w:t>
        <w:tab/>
      </w:r>
      <w:r>
        <w:rPr>
          <w:sz w:val="28"/>
          <w:szCs w:val="28"/>
        </w:rPr>
        <w:tab/>
        <w:tab/>
        <w:t>___________________</w:t>
        <w:tab/>
        <w:t>С.Ю. Малов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</w:t>
      </w:r>
      <w:r>
        <w:rPr/>
        <w:t>личная подпись, дат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авовому и 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кадровому обеспечению</w:t>
      </w:r>
      <w:r>
        <w:rPr>
          <w:sz w:val="28"/>
          <w:szCs w:val="28"/>
        </w:rPr>
        <w:tab/>
        <w:tab/>
        <w:t xml:space="preserve">          ___________________</w:t>
        <w:tab/>
        <w:t>Е.Л.Сергун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</w:t>
      </w:r>
      <w:r>
        <w:rPr/>
        <w:t>личная подпись, дат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оконтролер, 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вед. инженер по стандартизации</w:t>
      </w:r>
      <w:r>
        <w:rPr>
          <w:sz w:val="28"/>
          <w:szCs w:val="28"/>
        </w:rPr>
        <w:tab/>
        <w:t>___________________</w:t>
        <w:tab/>
        <w:t>Е.Н. Пу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личная подпись, дат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63"/>
        <w:gridCol w:w="917"/>
        <w:gridCol w:w="1260"/>
        <w:gridCol w:w="1440"/>
        <w:gridCol w:w="1260"/>
        <w:gridCol w:w="916"/>
        <w:gridCol w:w="1536"/>
      </w:tblGrid>
      <w:tr>
        <w:trPr>
          <w:trHeight w:val="28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Изме-нени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омер до-ку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одпис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а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рок введе-ния изме-нения</w:t>
            </w:r>
          </w:p>
        </w:tc>
      </w:tr>
      <w:tr>
        <w:trPr>
          <w:trHeight w:val="56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изме-не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заме-нен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аннули-рованн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468"/>
        <w:gridCol w:w="2393"/>
        <w:gridCol w:w="160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. номе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ИД 3.02.39.01 - 2010</w:t>
    </w:r>
  </w:p>
  <w:p>
    <w:pPr>
      <w:pStyle w:val="Normal"/>
      <w:jc w:val="right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9:00Z</dcterms:created>
  <dc:creator>TZotova</dc:creator>
  <dc:description/>
  <dc:language>en-US</dc:language>
  <cp:lastModifiedBy>TZotova</cp:lastModifiedBy>
  <cp:lastPrinted>2010-05-12T13:56:00Z</cp:lastPrinted>
  <dcterms:modified xsi:type="dcterms:W3CDTF">2010-05-12T09:57:00Z</dcterms:modified>
  <cp:revision>6</cp:revision>
  <dc:subject/>
  <dc:title>1 Общие положения</dc:title>
</cp:coreProperties>
</file>