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Общие полож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едущий инженер учебной лаборатории кафедры радиофизики и нелинейной динамики (далее Ведущий инженер) относится к категории специалист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На должность Ведущего инженера назначается лицо, имеющее высшее профессиональное (техническое) образование и стаж работы в должности инженера 1 категории не менее 3 л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Назначение на должность Ведущего инженера и освобождение от нее производится приказом ректора СГУ по представлению декана физического факультета и заведующего кафедро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Ведущий инженер осуществляет деятельность под руководством заведующего учебными лабораториям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В своей деятельности Ведущий инженер руководствуется настоящей должностной инструкци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 На время отсутствия Ведущего инженер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Должностные обязанности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едущий инженер:</w:t>
      </w:r>
    </w:p>
    <w:p>
      <w:pPr>
        <w:pStyle w:val="2"/>
        <w:spacing w:before="0" w:after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ординирует и осуществляет методическое руководство группами исполнителей работ по одному из направлений исследований лаборатории кафедр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му обеспечению, техническому контролю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ет методические и нормативные документы, техническую документацию, а так же предложения и мероприятия по осуществлению разработанных проектов и программ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лаборатории необходимыми техническими данными, документами, материалами, оборудованием и т.п.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вует в работах по исследованию, разработке проектов и программ лаборатории,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яет графики работ, заказы, заявки,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казывает методическую и практическую помощь при реализации проектов и программ, планов и договор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экспертизу технической документации, надзор и контроль за состоянием и эксплуатацией оборудова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ледит за соблюдением установленных требований, действующих норм, правил и стандарт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ует работу по повышению научно-технических знаний работник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лаборатори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Должен знать</w:t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 Ведущий инженер должен знать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спективы технического развития и особенности деятельности лаборатор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ципы работы, технические характеристики, конструктивные особенности разрабатываемых и используемых технических средств, материалов и их свойст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временные средства вычислительной техники, коммуникации и связ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исследования, правила и условия выполнения рабо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ребования, предъявляемые к технической документации, материалам,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стижения науки и техники, передовой и отечественный опыт в области проводимых исследований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ы экономики, организации труда и управл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ы трудового законодательств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нормы охраны труда;</w:t>
      </w:r>
    </w:p>
    <w:p>
      <w:pPr>
        <w:pStyle w:val="Normal"/>
        <w:ind w:left="0" w:right="0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авила внутреннего распорядка.</w:t>
      </w:r>
    </w:p>
    <w:p>
      <w:pPr>
        <w:pStyle w:val="Normal"/>
        <w:ind w:left="0" w:right="0" w:firstLine="54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Права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Ведущий инженер имеет право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оектами решений руководства СГУ, касающимися его деятельност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работы, связанные с выполнением своих обязанносте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ать заведующему учебными лабораториями о недостатках в деятельности лабораторий в пределах своей компетен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по поручению заведующего учебными лабораториями информацию и документы, необходимые для выполнения своих должностных обязанностей, у руководителей и специалистов других подразделени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заведующему учебными лабораториями за оказанием содействия в исполнении обязанностей, предусмотренных настоящей должностной инструкци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Ответственность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 Ведущий инженер несет ответственность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равонарушения, совершенные в процессе осуществления своей деятельности,    -    в    пределах,    определенных    действующим   трудовым, административным, уголовным и гражданским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радиофизики и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нелинейной динамики   </w:t>
      </w:r>
      <w:r>
        <w:rPr>
          <w:sz w:val="28"/>
          <w:szCs w:val="28"/>
        </w:rPr>
        <w:t xml:space="preserve">                                ________________  В.С. Анищенк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личная подпись, д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ед. инженер учебной лаборатории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ы радиофизики и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нелинейной динамики  </w:t>
      </w:r>
      <w:r>
        <w:rPr>
          <w:sz w:val="28"/>
          <w:szCs w:val="28"/>
        </w:rPr>
        <w:t xml:space="preserve">                                 _______________ С.Ю. Малов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</w:t>
      </w:r>
      <w:r>
        <w:rPr>
          <w:sz w:val="24"/>
          <w:szCs w:val="24"/>
        </w:rPr>
        <w:t>личная подпись, 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ому и </w:t>
      </w:r>
    </w:p>
    <w:p>
      <w:pPr>
        <w:pStyle w:val="Normal"/>
        <w:jc w:val="both"/>
        <w:rPr/>
      </w:pPr>
      <w:r>
        <w:rPr>
          <w:sz w:val="26"/>
          <w:szCs w:val="26"/>
        </w:rPr>
        <w:t>кадровому обеспечению</w:t>
      </w:r>
      <w:r>
        <w:rPr>
          <w:sz w:val="28"/>
          <w:szCs w:val="28"/>
        </w:rPr>
        <w:tab/>
        <w:tab/>
        <w:t xml:space="preserve">                  _________________   Е.Л.Сергу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        </w:t>
      </w:r>
      <w:r>
        <w:rPr>
          <w:sz w:val="24"/>
          <w:szCs w:val="24"/>
        </w:rPr>
        <w:t>личная 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оконтролер, </w:t>
      </w:r>
    </w:p>
    <w:p>
      <w:pPr>
        <w:pStyle w:val="Normal"/>
        <w:jc w:val="both"/>
        <w:rPr/>
      </w:pPr>
      <w:r>
        <w:rPr>
          <w:sz w:val="26"/>
          <w:szCs w:val="26"/>
        </w:rPr>
        <w:t>вед. инженер по стандартизации</w:t>
      </w:r>
      <w:r>
        <w:rPr>
          <w:sz w:val="28"/>
          <w:szCs w:val="28"/>
        </w:rPr>
        <w:tab/>
        <w:t xml:space="preserve">        _________________   Е.Н. П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личная подпись,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63"/>
        <w:gridCol w:w="917"/>
        <w:gridCol w:w="1260"/>
        <w:gridCol w:w="1440"/>
        <w:gridCol w:w="1260"/>
        <w:gridCol w:w="916"/>
        <w:gridCol w:w="1536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-не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-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веде-ния изме-нения</w:t>
            </w:r>
          </w:p>
        </w:tc>
      </w:tr>
      <w:tr>
        <w:trPr>
          <w:trHeight w:val="5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-рова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68"/>
        <w:gridCol w:w="2393"/>
        <w:gridCol w:w="160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. ном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ИД 3.02.39.03 - 2010</w:t>
    </w:r>
  </w:p>
  <w:p>
    <w:pPr>
      <w:pStyle w:val="Header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0:00Z</dcterms:created>
  <dc:creator>TZotova</dc:creator>
  <dc:description/>
  <dc:language>en-US</dc:language>
  <cp:lastModifiedBy>TZotova</cp:lastModifiedBy>
  <cp:lastPrinted>2010-05-12T15:42:00Z</cp:lastPrinted>
  <dcterms:modified xsi:type="dcterms:W3CDTF">2010-05-12T11:52:00Z</dcterms:modified>
  <cp:revision>4</cp:revision>
  <dc:subject/>
  <dc:title>1 Общие положения</dc:title>
</cp:coreProperties>
</file>