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бщие положени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Инженер учебной лаборатории кафедры радиофизики и нелинейной динамики (далее Инженер) относится к категории специалист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На должность Инженера назнач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в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Назначение на должность Инженера и освобождение от нее производится приказом ректора СГУ по представлению декана физического факультет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Инженер осуществляет деятельность под руководством заведующего учебными лабораториям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 В своей деятельности Инженер руководствуется настоящей должностной инструкци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6 На время отсутствия Инженера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Должностные обязанности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нженер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яет с использованием средств вычислительной техники, коммуникаций и связи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му обеспечению, техническому контролю и т.п.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атывает методические и нормативные документы, техническую документацию, а так же предложения и мероприятия по осуществлению разработанных проектов и программ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 (услуг), содействует подготовке процесса их выполнения, обеспечению подразделений лаборатории необходимыми техническими данными, документами, материалами, оборудованием и т.п.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вует в работах по исследованию, разработке проектов и программ лаборатории, в проведении мероприятий, связанных с испытаниями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авляет графики работ, заказы, заявки, инструкции, пояснительные записки, карты, схемы, другую техническую документацию, а также установленную отчетность по утвержденным формам и в определенные срок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казывает методическую и практическую помощь при реализации проектов и программ, планов и договор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экспертизу технической документации, надзор и контроль за состоянием и эксплуатацией оборудова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ледит за соблюдением установленных требований, действующих норм, правил и стандарт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ует работу по повышению научно-технических знаний работник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лабора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Должен знать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 Инженер должен знать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ирективные и распорядительные документы, методические и нормативные материалы по вопросам выполняемой работы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спективы технического развития и особенности деятельности лаборатор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временные средства вычислительной техники, коммуникации и связ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тоды исследования, правила и условия выполнения работ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требования, предъявляемые к технической документации, материалам, изделиям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йствующие стандарты, технические условия, положения и инструкции по составлению и оформлению технической документац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стижения науки и техники, передовой и отечественный опыт в соответствующей области проводимых исследований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ы экономики, организации труда и управле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ы трудового законодательств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внутреннего распорядк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и нормы охран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Права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Инженер имеет право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проектами решений руководства СГУ, касающимися его деятельност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работы, связанными с выполнением своих обязанностей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бщать заведующему учебными лабораториями о недостатках в деятельности лаборатории в пределах своей компетенц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по поручению заведующего учебными лабораториями информацию и документы, необходимые для выполнения своих должностных обязанностей, у руководителей и специалистов других подразделений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к заведующему учебными лабораториями за оказанием содействия в исполнении обязанностей, предусмотренных настоящей должностной инструкци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Ответственность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 Инженер несет ответственность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равонарушения, совершенные в процессе осуществления своей деятельности,    -    в    пределах,    определенных    действующим   трудовым,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радиофизики и нелинейной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динамики</w:t>
      </w:r>
      <w:r>
        <w:rPr>
          <w:sz w:val="28"/>
          <w:szCs w:val="28"/>
        </w:rPr>
        <w:t xml:space="preserve">               </w:t>
        <w:tab/>
        <w:tab/>
        <w:tab/>
        <w:t>___________________</w:t>
        <w:tab/>
        <w:t>В.С. Анищенк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личная подпись, да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ед. инженер учебной лаборатории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ы радиофизики и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нелинейной динамики</w:t>
        <w:tab/>
      </w:r>
      <w:r>
        <w:rPr>
          <w:sz w:val="28"/>
          <w:szCs w:val="28"/>
        </w:rPr>
        <w:tab/>
        <w:tab/>
        <w:t>___________________</w:t>
        <w:tab/>
        <w:t>С.Ю. Малов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</w:t>
      </w:r>
      <w:r>
        <w:rPr/>
        <w:t>личная подпись, 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овому и </w:t>
      </w:r>
    </w:p>
    <w:p>
      <w:pPr>
        <w:pStyle w:val="Normal"/>
        <w:jc w:val="both"/>
        <w:rPr/>
      </w:pPr>
      <w:r>
        <w:rPr>
          <w:sz w:val="26"/>
          <w:szCs w:val="26"/>
        </w:rPr>
        <w:t>кадровому обеспечению</w:t>
      </w:r>
      <w:r>
        <w:rPr>
          <w:sz w:val="28"/>
          <w:szCs w:val="28"/>
        </w:rPr>
        <w:tab/>
        <w:tab/>
        <w:t xml:space="preserve">          ___________________</w:t>
        <w:tab/>
        <w:t>Е.Л.Сергу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 xml:space="preserve">   </w:t>
      </w:r>
      <w:r>
        <w:rPr/>
        <w:t>личная подпис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оконтролер, </w:t>
      </w:r>
    </w:p>
    <w:p>
      <w:pPr>
        <w:pStyle w:val="Normal"/>
        <w:jc w:val="both"/>
        <w:rPr/>
      </w:pPr>
      <w:r>
        <w:rPr>
          <w:sz w:val="26"/>
          <w:szCs w:val="26"/>
        </w:rPr>
        <w:t>вед. инженер по стандартизации</w:t>
      </w:r>
      <w:r>
        <w:rPr>
          <w:sz w:val="28"/>
          <w:szCs w:val="28"/>
        </w:rPr>
        <w:tab/>
        <w:t>___________________</w:t>
        <w:tab/>
        <w:t>Е.Н. П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личная подпись, 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63"/>
        <w:gridCol w:w="917"/>
        <w:gridCol w:w="1260"/>
        <w:gridCol w:w="1440"/>
        <w:gridCol w:w="1260"/>
        <w:gridCol w:w="916"/>
        <w:gridCol w:w="1536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-нени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-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веде-ния изме-нения</w:t>
            </w:r>
          </w:p>
        </w:tc>
      </w:tr>
      <w:tr>
        <w:trPr>
          <w:trHeight w:val="5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-рован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68"/>
        <w:gridCol w:w="2393"/>
        <w:gridCol w:w="160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. ном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ИД 3.02.39.04 - 2010</w:t>
    </w:r>
  </w:p>
  <w:p>
    <w:pPr>
      <w:pStyle w:val="Header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43:00Z</dcterms:created>
  <dc:creator>TZotova</dc:creator>
  <dc:description/>
  <dc:language>en-US</dc:language>
  <cp:lastModifiedBy>TZotova</cp:lastModifiedBy>
  <cp:lastPrinted>2010-05-20T11:24:00Z</cp:lastPrinted>
  <dcterms:modified xsi:type="dcterms:W3CDTF">2010-05-12T08:58:00Z</dcterms:modified>
  <cp:revision>6</cp:revision>
  <dc:subject/>
  <dc:title>1 Общие положения</dc:title>
</cp:coreProperties>
</file>