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 образованию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 “Саратовский государственный университет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Н.Г. Чернышевского (СГУ)”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ДА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пециальности 014200 биохимическая физ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ИССЛЕДОВАНИЕ ОСОБЕННОСТЕЙ РАСПРОСТРАНЕНИЯ ВОЛН ВНУТРИКЛЕТОЧНОЙ КОНЦЕНТРАЦИИ КАЛЬЦИЯ В УСЛОВИЯХ ПРОСТРАНСТВЕННОЙ НЕОДНОРОДНОСТИ СВОЙСТВ ЭНДОПЛАЗМАТИЧЕСКОГО РЕТИКУЛУМ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и 5 курса физического факультет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обинцевой Юлии Александровн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096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ф.-м.н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 Постн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профессор, д. ф.-м. н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Анищенк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07</w:t>
      </w:r>
    </w:p>
    <w:p>
      <w:pPr>
        <w:pStyle w:val="Normal"/>
        <w:spacing w:lineRule="auto" w:line="360"/>
        <w:jc w:val="center"/>
        <w:rPr/>
      </w:pPr>
      <w:r>
        <w:rPr/>
        <w:t>СОДЕРЖАНИЕ РАБО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138"/>
      </w:tblGrid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tabs>
                <w:tab w:val="clear" w:pos="708"/>
                <w:tab w:val="center" w:pos="3718" w:leader="none"/>
              </w:tabs>
              <w:snapToGrid w:val="false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зор литератур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-транспортирующие системы клетк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1. Кальциевые канал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pacing w:lineRule="auto" w:line="360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2. Кальциевые насосы внешней и внутренних мембра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.3. Кальциевые обменники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4. С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-связывающие органелл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. Механизм возникновения кальциевых вол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. Клетки гл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.1. Астроцит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.2. Гигантские глиальные клетки пиявк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. Принципы моделирования динамики кальц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час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 Моделирование кальциевой динамики глиальной клетк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Анализ модел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Использование прикладных программ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. Одномерная моде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.1. Динамика кальция в среде с однородными свойств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4.2. </w:t>
            </w:r>
            <w:r>
              <w:rPr>
                <w:bCs/>
                <w:sz w:val="28"/>
                <w:szCs w:val="28"/>
              </w:rPr>
              <w:t xml:space="preserve">Волны на разделе сред с </w:t>
            </w:r>
            <w:r>
              <w:rPr>
                <w:bCs/>
                <w:sz w:val="28"/>
                <w:szCs w:val="28"/>
                <w:lang w:val="en-US"/>
              </w:rPr>
              <w:t>α</w:t>
            </w:r>
            <w:r>
              <w:rPr>
                <w:bCs/>
                <w:sz w:val="28"/>
                <w:szCs w:val="28"/>
              </w:rPr>
              <w:t xml:space="preserve"> =1 и </w:t>
            </w:r>
            <w:r>
              <w:rPr>
                <w:bCs/>
                <w:sz w:val="28"/>
                <w:szCs w:val="28"/>
                <w:lang w:val="en-US"/>
              </w:rPr>
              <w:t>α</w:t>
            </w:r>
            <w:r>
              <w:rPr>
                <w:bCs/>
                <w:sz w:val="28"/>
                <w:szCs w:val="28"/>
              </w:rPr>
              <w:t xml:space="preserve"> =0.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 Двумерная моде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499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.6. Кальциевые волны в двумерной модели со сложной геометрие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>Приложение. Инструкция по охране труда</w:t>
            </w:r>
          </w:p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указ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1 При прохождении преддипломной практики в Саратовском Государственном Университете имени Н.Г. Чернышевского надлежит собрать следующие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еоретической части ознакомиться с физиологическими данными по строению, функциям и особенностям глиальных кле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экспериментальной части разработать и протестировать в численном эксперименте модель, качественно описывающую процессы регуляции баланса внутриклеточного каль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2 Рекомендуемые источни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Keener J., Sneyd. J. </w:t>
      </w:r>
      <w:r>
        <w:rPr>
          <w:sz w:val="28"/>
          <w:szCs w:val="28"/>
          <w:lang w:val="en-US"/>
        </w:rPr>
        <w:t>Mathematical Physiology: Springer-Verlag, New-York, -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chuster S., Marhl M. and Hoffe T.</w:t>
      </w:r>
      <w:r>
        <w:rPr>
          <w:sz w:val="28"/>
          <w:szCs w:val="28"/>
          <w:lang w:val="en-US"/>
        </w:rPr>
        <w:t xml:space="preserve"> Modelling of simple and complex calcium oscillations. From single-cell responses to intercellular signaling // Eur. J. Biochem. – 2002. – 269. – P. 1333–1355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360" w:before="0" w:after="120"/>
        <w:jc w:val="both"/>
        <w:rPr/>
      </w:pPr>
      <w:r>
        <w:rPr>
          <w:i/>
          <w:sz w:val="28"/>
          <w:szCs w:val="28"/>
        </w:rPr>
        <w:t>Левицкий Д.О.</w:t>
      </w:r>
      <w:r>
        <w:rPr>
          <w:sz w:val="28"/>
          <w:szCs w:val="28"/>
        </w:rPr>
        <w:t xml:space="preserve"> Кальций и биологические мембраны. М.: Высш. шк.– 199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ohr C., Deitmer J.W</w:t>
      </w:r>
      <w:r>
        <w:rPr>
          <w:sz w:val="28"/>
          <w:szCs w:val="28"/>
          <w:lang w:val="en-US"/>
        </w:rPr>
        <w:t>, Calcium signaling in inverterbrate glial cells// Glia. –2006. –54. –P. 642-649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ronner, F.</w:t>
      </w:r>
      <w:r>
        <w:rPr>
          <w:sz w:val="28"/>
          <w:szCs w:val="28"/>
          <w:lang w:val="en-US"/>
        </w:rPr>
        <w:t xml:space="preserve"> Intracellular Ca</w:t>
      </w:r>
      <w:r>
        <w:rPr>
          <w:position w:val="6"/>
          <w:sz w:val="28"/>
          <w:szCs w:val="28"/>
          <w:lang w:val="en-US"/>
        </w:rPr>
        <w:t>2+</w:t>
      </w:r>
      <w:r>
        <w:rPr>
          <w:sz w:val="28"/>
          <w:szCs w:val="28"/>
          <w:lang w:val="en-US"/>
        </w:rPr>
        <w:t xml:space="preserve"> regulation</w:t>
      </w:r>
      <w:r>
        <w:rPr>
          <w:i/>
          <w:sz w:val="28"/>
          <w:szCs w:val="28"/>
          <w:lang w:val="en-US"/>
        </w:rPr>
        <w:t xml:space="preserve">. – </w:t>
      </w:r>
      <w:r>
        <w:rPr>
          <w:sz w:val="28"/>
          <w:szCs w:val="28"/>
          <w:lang w:val="en-US"/>
        </w:rPr>
        <w:t>New York: Wiley</w:t>
        <w:noBreakHyphen/>
        <w:t>Liss</w:t>
      </w:r>
      <w:r>
        <w:rPr>
          <w:i/>
          <w:sz w:val="28"/>
          <w:szCs w:val="28"/>
          <w:lang w:val="en-US"/>
        </w:rPr>
        <w:t xml:space="preserve">. – </w:t>
      </w:r>
      <w:r>
        <w:rPr>
          <w:sz w:val="28"/>
          <w:szCs w:val="28"/>
          <w:lang w:val="en-US"/>
        </w:rPr>
        <w:t>1990.</w:t>
      </w:r>
    </w:p>
    <w:p>
      <w:pPr>
        <w:pStyle w:val="Normal"/>
        <w:keepLines/>
        <w:numPr>
          <w:ilvl w:val="0"/>
          <w:numId w:val="1"/>
        </w:numPr>
        <w:suppressAutoHyphens w:val="false"/>
        <w:spacing w:lineRule="auto" w:line="360" w:before="0" w:after="120"/>
        <w:jc w:val="both"/>
        <w:rPr/>
      </w:pPr>
      <w:r>
        <w:rPr>
          <w:i/>
          <w:sz w:val="28"/>
          <w:szCs w:val="28"/>
        </w:rPr>
        <w:t>Ройтбак А.И</w:t>
      </w:r>
      <w:r>
        <w:rPr>
          <w:sz w:val="28"/>
          <w:szCs w:val="28"/>
        </w:rPr>
        <w:t>. Глия и ее роль в нервной деятельности, Санкт-Петербург Наука. –1993.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Срок окончания дипломной работы _______________________________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8"/>
        </w:rPr>
        <w:t>Научный руководитель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8"/>
        </w:rPr>
        <w:t>профессор, д.ф.-м.н.</w:t>
        <w:tab/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>Д.Э. Постнов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кафедры радиофизики и нелинейной динамики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Протокол от ________________________№__________________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 xml:space="preserve">Председатель </w:t>
        <w:tab/>
        <w:tab/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>В.С. Анищенко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  <w:t>Дата выдачи задания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двиг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4:00Z</dcterms:created>
  <dc:creator>Сердобинцева Юлия</dc:creator>
  <dc:description/>
  <cp:keywords/>
  <dc:language>en-US</dc:language>
  <cp:lastModifiedBy>Сердобинцева Юлия</cp:lastModifiedBy>
  <dcterms:modified xsi:type="dcterms:W3CDTF">2007-11-15T07:44:00Z</dcterms:modified>
  <cp:revision>2</cp:revision>
  <dc:subject/>
  <dc:title>Федеральное агентство по  образованию</dc:title>
</cp:coreProperties>
</file>